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Regional Planning Council (1400 Colonial Blvd, Suite 1, Fort Myers, FL 33907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Local Emergency Planning Committee (LEPC). A Tier II / EPCRA presentation and Shelter-In-Place presentation will be held after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s Kammerer, (239)938-1813, ext. 227, ckammerer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24:00Z</dcterms:created>
  <dc:creator>Kerce, Whitley L.</dc:creator>
  <dc:description/>
  <cp:keywords/>
  <dc:language>en-US</dc:language>
  <cp:lastModifiedBy>Kerce, Whitley L.</cp:lastModifiedBy>
  <dcterms:modified xsi:type="dcterms:W3CDTF">2020-02-04T21:24:00Z</dcterms:modified>
  <cp:revision>2</cp:revision>
  <dc:subject/>
  <dc:title/>
</cp:coreProperties>
</file>