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5.860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pass not violating applicable pretreatment standards or requirements. An industrial user may allow any bypass to occur which does not cause pretreatment standards or requirements to be violated, but only if it is for essential maintenance to assure efficient operation. These bypasses are not subject to the provision of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dustrial user knows in advance of the need for a bypass, it shall submit a notice to the control authority at least ten days before the date of the bypass. If the industrial user does not know of the need for a bypass ten days prior to the bypass then the industrial user shall notify the control authority immediately upon knowledge of the need for the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ustrial user shall submit oral notice of an unanticipated bypass that exceeds applicable pretreatment standards to the control authority within 24 hours from the time the industrial user becomes aware of the bypass. A written submission shall also be provided within 5 days of the time the industrial user becomes aware of the bypass. The written submiss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bypass and its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uration of the bypass, including exact dates and times, and, if the bypass has not been corrected, the anticipated time it is expected to contin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ps taken or planned to reduce, eliminate, and prevent recurrence of the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ion of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pass is prohibited, and the control authority shall take enforcement action against an industrial user for a bypas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pass was unavoidable to prevent loss of life, personal injury, or severe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ere no technically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ative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ustrial user submitted notices as required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ol authority shall, except when the Department acts as the control authority, approve an anticipated bypass, after considering its adverse effects, if the control authority determines that it will meet the three conditions listed in paragraph (a), above. If the Department is acting as the control authority, then the industrial user shall notify the WWF of the anticipated bypa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403.08851 FS. History–New 11-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