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March 18, 2020, 10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455 N. Garland Avenue, 2nd Floor, Orlando, FL 3280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 Regular bi-monthly meeting of the East Central Florida Regional Planning Counci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Pegge Parker, (407)245-0300, ext. 300 or pparker@ecfrpc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Pegge Parker, (407)245-0300, ext. 300 or pparker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Pegge Parker, (407)245-0300, ext. 300 or pparker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40:00Z</dcterms:created>
  <dc:creator>Brown, Cari L.</dc:creator>
  <dc:description/>
  <cp:keywords/>
  <dc:language>en-US</dc:language>
  <cp:lastModifiedBy>Brown, Cari L.</cp:lastModifiedBy>
  <dcterms:modified xsi:type="dcterms:W3CDTF">2020-02-17T12:40:00Z</dcterms:modified>
  <cp:revision>2</cp:revision>
  <dc:subject/>
  <dc:title/>
</cp:coreProperties>
</file>