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ECO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eve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uesday, February 25, 2020, Open House, 5:00 p.m. – 7:30 p.m.; Formal Portion, 6:00 p.m.;</w:t>
      </w:r>
    </w:p>
    <w:p>
      <w:pPr>
        <w:pStyle w:val="Normal"/>
        <w:spacing w:lineRule="auto" w:line="264" w:before="0" w:after="0"/>
        <w:jc w:val="both"/>
        <w:rPr/>
      </w:pPr>
      <w:r>
        <w:rPr>
          <w:rFonts w:eastAsia="Times New Roman" w:cs="Times New Roman" w:ascii="Times New Roman" w:hAnsi="Times New Roman"/>
          <w:sz w:val="20"/>
          <w:szCs w:val="20"/>
        </w:rPr>
        <w:t>Thursday, February 27, 2020, Open House, 5:00 p.m. – 7:30 p.m.; Formal Portion,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Tuesday, February 25, 2020: Hillsborough Community College Dale Mabry Campus, Student Services Building, 4001 W Tampa Bay Boulevard, Tampa, FL 33614.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limentary on-site parking is available. Designated handicap parking is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ursday, February 27, 2020: Port Tampa Bay Cruise Terminal #6, 1331 McKay Street, Tampa, FL 33602. Complimentary on-site parking is available in front of Cruise Terminal #6 and in the surface parking lots adjacent to the terminal. Designated handicap parking is available directly in front of Cruise Terminal #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ampa Interstate Study (TIS) Supplemental Environmental Impact Statement (SEIS), Work Program Item Segment Number 25833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even invites you to attend and participate in the public hearing regarding the Project Development and Environment (PD&amp;E) Study for I-275 (SR 93) from the Howard Frankland Bridge to north of Dr. Martin Luther King Jr. Boulevard (SR 574) and I-4 (SR 400) from I-275 (SR 93) to east of 50th Street (US 41) in Hillsborough County, Florida. This project is known as the Tampa Interstate Study (TIS) Supplemental Environmental Impact Statement (SEIS) and includes Tampa Interstate Study Segments 1A, 2A, 2B, 3A, and 3B (also referred to as Tampa Bay Next Sections 4, 5, and 6). At the hearing, FDOT will present the Locally Preferred Alternative which involves improvements to the Westshore Area Interchange (I-275/SR 60), the Downtown Tampa Interchange (I-275/I-4), as well as the I-275 corridor that connects these two areas. On January 27, 2020, the Federal Highway Administration approved the Draft TIS SE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DOT is holding this public hearing on two separate dates and locations to allow for maximum participation. The format of each hearing session and the information presented will be identical. The hearing is being held to allow those interested in the study the opportunity to provide comments and express views concerning the location; conceptual design; and social, economic, cultural, and environmental effects of the propos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ginning at 5:00 p.m., FDOT representatives will be available to answer questions and discuss the project. Project materials and exhibits showing the proposed improvements will be available. A PowerPoint presentation will run continuously during the open house. The formal portion of the public hearing will begin at 6:00 p.m. and will provide the opportunity for oral public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urt reporter will be available to receive comments in a one-on-one setting before and after the formal portion of the hearing. Interested persons may also submit written comments during the hearing or at a later date to Kirk Bogen, P.E., Environmental Management Engineer, FDOT District Seven, 11210 N McKinley Drive, MS 7-500, Tampa, FL 33612-6456, as well as email comments to D7-TIS@dot.state.fl.us or submit electronically through the “Send Us Your Comments” page at www.tampainterstatestudy.com. All comments must be postmarked or emailed by Thursday, March 12, 2020 to become part of the official public hearing record.</w:t>
      </w:r>
    </w:p>
    <w:p>
      <w:pPr>
        <w:pStyle w:val="Normal"/>
        <w:spacing w:lineRule="auto" w:line="264" w:before="0" w:after="0"/>
        <w:jc w:val="both"/>
        <w:rPr/>
      </w:pPr>
      <w:r>
        <w:rPr>
          <w:rFonts w:eastAsia="Times New Roman" w:cs="Times New Roman" w:ascii="Times New Roman" w:hAnsi="Times New Roman"/>
          <w:sz w:val="20"/>
          <w:szCs w:val="20"/>
        </w:rPr>
        <w:t>Si usted tiene preguntas o comentarios o si simplemente desea más información sobre este proyecto, por favor ponerse en contacto con el señor Manuel Flores al teléfono 1(813)975-4248 o correo electrónico manuel.flore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Pursuant to the Americans with Disabilities Act, any person requiring special accommodations to participate in this hearing is asked to advise the agency at least 7 days before each public hearing session by contacting: Alex Henry, Public Involvement Coordinator, at 1(813)975-6405 or alex.henry@dot.state.fl.us.</w:t>
      </w:r>
    </w:p>
    <w:p>
      <w:pPr>
        <w:pStyle w:val="Normal"/>
        <w:spacing w:lineRule="auto" w:line="264" w:before="0" w:after="0"/>
        <w:jc w:val="both"/>
        <w:rPr/>
      </w:pPr>
      <w:r>
        <w:rPr>
          <w:rFonts w:eastAsia="Times New Roman" w:cs="Times New Roman" w:ascii="Times New Roman" w:hAnsi="Times New Roman"/>
          <w:sz w:val="20"/>
          <w:szCs w:val="20"/>
        </w:rPr>
        <w:t>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lice Price, AICP, PD&amp;E Project Manager, at 1(813)975-6482 or D7-TIS@dot.stat.fl.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lice Price, AICP, PD&amp;E Project Manager, at 1(813)975-6482 or D7-TIS@dot.stat.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8:40:00Z</dcterms:created>
  <dc:creator>Kerce, Whitley L.</dc:creator>
  <dc:description/>
  <cp:keywords/>
  <dc:language>en-US</dc:language>
  <cp:lastModifiedBy>Kerce, Whitley L.</cp:lastModifiedBy>
  <dcterms:modified xsi:type="dcterms:W3CDTF">2020-02-17T18:40:00Z</dcterms:modified>
  <cp:revision>2</cp:revision>
  <dc:subject/>
  <dc:title/>
</cp:coreProperties>
</file>