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25.880 Tab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lected industrial subcategories considered dilute for purposes of the combined waste stream formul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uto and Other Laund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rpet and Upholstery Clea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in-Operated Laundries and Dry Clea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aper Ser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ry Cleaning Plants except Rug Clean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dustrial Laundri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aundry and Garment Services, Not Elsewhere Classifi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nen Suppl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ower Laundries, Family and Commerc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lectrical and Electronic Compon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pacitors (Fluid Fill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rbon and Graphite Produc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ry Transform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errite Electronic Devic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xed Capacit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uorescent Lam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uel Cel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candescent Lam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gnetic Coating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ica Paper Dielectric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tors, Generators, Alternat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ceiving and Transmitting Tub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sistance Heat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sist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witchgea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ransformer (Fluid Fill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etal Molding and Cas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ickel Cas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in Cas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itanium Ca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um and Wood Chemic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har and Charcoal Briquet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organic Chemicals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monium Chlor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monium Hydrox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arium Carbona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lcium Carbona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rbon Diox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rbon Monoxide and By-product Hydroge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ydrochloric Aci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ydrogen Peroxide (Organic Process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itric Aci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xygen and Nitroge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otassium Iod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Chloride (Brine Mining Process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Hydrosulf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Hydrosulfi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Meta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Silica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Thiosulfa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lfur Diox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lfuric Aci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Lea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lov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uggag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aving and Roof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phalt Concret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phalt Emul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noleum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inted Asphalt Fel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oof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Pulp, Paper, and Paperboard, and Builders’ Paper and Board M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roundwood-Chemi-Mechanic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ubber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ire and Inner Tube Pla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mulsion Crumb Rub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lution Crumb Rub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atex Rub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mall-sized General Molded, Extruded and Fabricated Rubber Pla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edium-sized General Molded, Extruded and Fabricated Rubber Pla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arge-sized General Molded, Extruded and Fabricated Rubber Pla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et Digestion Reclaimed Rub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n, Dry Digestion, and Mechanical Reclaimed Rub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atex Dipped, Latex-Extruded, and Latex-Molded Rubb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atex Fo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Soap and Detergent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ap Manufacture by Batch Kettl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tty Acid Manufacture by Fat Split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ap Manufacture by Fatty Aci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eutraliz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lycerin Concent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lycerin Distill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Soap Flakes and Powd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Bar Soa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Liquid Soa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Spray Dried Deterg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Liquid Deterg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Dry Blended Deterg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Drum Dried Deterg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nufacture of Detergent Bars and Cak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extile M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arel Manufactur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rdage and Twin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dding and Upholstery Fil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Timber Products Process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arking Proces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nishing Process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ardboard-Dry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Footno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emption for the manufacture of products in the Electrical and Electronic Components Category is for operations not covered by Electroplating/Metal Finishing pretreatment regu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for production attributed to lead-sheathed hose manufactur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for production attributed to chromic acid form-clean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for production that generates zinc as a pollutant in dis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gulated pollutants eligible for a removal credit.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4276"/>
      </w:tblGrid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siduals Use or Disposal Practice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lutan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nd Application (mg/Kg)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Disposal (mg/Kg)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____________________________________________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rseni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3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dmiu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5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romiu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00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a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rcur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lybdenu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icke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20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leniu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0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organic pollutants are eligible for a removal credit if the requirements for total hydrocarbons in Chapter 62-296, F.A.C., are met when sewage sludge is fired in a sewage sludge incinerator: Acrylonitrile, Aldrin/Dieldrin (total), Benzene, Benzidine, Benzo(a)pyrene, Bis(2-chloroethyl)ether, Bis(2-ethylhexyl)phthalate, Bromodichloromethane, Bromoethane, Bromoform, Carbon tetrachloride, Chlordane, Chloroform, Chloromethane, DDD, DDE, DDT, Dibromochloromethane, Dibutyl phthalate, 1,2-dichloroethane, 1,1-dichloroethylene, 2,4-dichlorophenol, 1,3-dichloropropene, Diethyl phthalate, 2,4-dinitrophenol, 1,2-diphenylhydrazine, Di-n-butyl phthalate, Endosulfan, Endrin, Ethylbenzene, Heptachlor, Heptachlor epoxide, Hexachlorobutadiene, Alphahexachlorocyclohexane, Betahexachlorocyclohexane, Hexachlorocyclopentadiene, Hexachloroethane, Hydrogen cyanide, Isophorone, Lindane, Methylene chloride, Nitrobenzene, N-Nitrosodimethylamine, N-Nitrosodi-n-propylamine, Pentachlorophenol, Phenol, Polychlorinated biphenyls, 2,3,7,8-tetrachlorodibenzo-p-dioxin, 1,1,2,2-tetrachloroethane, Tetrachloroethylene,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luene, Toxaphene, Trichloroethylene, 1,2, 4-Trichlorobenzene, 1,1,1-Trichloroethane, 1,1,2-Trichloroethane, and 2,4,6-Trichlorophe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dditional pollutants eligible for a removal credit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440"/>
        <w:gridCol w:w="1440"/>
        <w:gridCol w:w="1440"/>
        <w:gridCol w:w="1440"/>
        <w:gridCol w:w="1440"/>
      </w:tblGrid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esiduals Use or Disposal Practice Surface Dispos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lu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rsen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drin/Dieldrin (Tot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nz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nzo(a)pyr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s(2-ethylhexyl)phthal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d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lord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ro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DD, DDE, DDT (Tot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4-Dichlorophenoxy-ac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uor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ptach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xachlorobenz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xachlorobutadi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nd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lath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rc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lybden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ick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-Nitrosodimethylam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ntachlorophen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en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ychlorinated bipheny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lt;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lt;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len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.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xaph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ichloroeth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able abbrev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“LA” means land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“SD” means surface dis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“UL” means a disposal site without a liner and leachate collec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“L” means a disposal site with a liner and leachate collec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“I” means incin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otno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(1) in the above table indicates that the units are grams per kilograms – dry weight basis. All other values have the units milligrams per kilogram – dry weight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(2) in the above table indicates the value is to be established on a case-by-case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(7), (31), 403.0885 FS. Law Implemented 403.0885, 403.08851 FS. History–New 11-29-94, Amended 1-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6:00Z</dcterms:created>
  <dc:creator>Feng Xiao</dc:creator>
  <dc:description/>
  <cp:keywords/>
  <dc:language>en-US</dc:language>
  <cp:lastModifiedBy>Feng Xiao</cp:lastModifiedBy>
  <dcterms:modified xsi:type="dcterms:W3CDTF">2006-09-26T00:56:00Z</dcterms:modified>
  <cp:revision>2</cp:revision>
  <dc:subject/>
  <dc:title>CHAPTER 62-625 PRETREATMENT REQUIREMENTS FOR EXISTING AND </dc:title>
</cp:coreProperties>
</file>