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, Bureau of Chronic Disease Preven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9, 2020, 2:00 p.m. –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Tampa Downtown Convention Center, Frankland Board Room, 513 S. Florida Avenue, Tampa, FL 33602; Conference call: 1(866)899-4679; Access Code: 407-928-26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Diabetes Advisory Council (DAC) Quarterly Meeting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>This call will be recorded. By staying on the line, you are agreeing to be recorded.”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anga Tucker, MHA, Diabetes Program Analyst at (850)558-956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anga Tucker, MHA, Diabetes Program Analyst, Florida Department of Health at (850)558-95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27:00Z</dcterms:created>
  <dc:creator>Kerce, Whitley L.</dc:creator>
  <dc:description/>
  <cp:keywords/>
  <dc:language>en-US</dc:language>
  <cp:lastModifiedBy>Kerce, Whitley L.</cp:lastModifiedBy>
  <dcterms:modified xsi:type="dcterms:W3CDTF">2020-02-05T17:27:00Z</dcterms:modified>
  <cp:revision>2</cp:revision>
  <dc:subject/>
  <dc:title/>
</cp:coreProperties>
</file>