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5:00 p.m. – 6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online webinar and requires a telephone for audio. To join the webinar, please use the following link https://attendee.gotowebinar.com/register/5416272748332384003. Call United States (Toll-free): 1(877)309-2071, Access Code: 497-092-669. Enter your audio pin and press #. If you have any difficulty accessing the teleconference, please call the Florida Center’s main number at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will be posted to the PCTAP Website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drea Bonavia, Florida Center for Health Information and Transparency at Andrea.Bonavia@ahca.myflorida.com or (850)412-37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a Bonavia, Florida Center for Health Information and Transparency at Andrea.Bonavia@ahca.myflorida.com or (850)412-37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3:00Z</dcterms:created>
  <dc:creator>Kerce, Whitley L.</dc:creator>
  <dc:description/>
  <cp:keywords/>
  <dc:language>en-US</dc:language>
  <cp:lastModifiedBy>Kerce, Whitley L.</cp:lastModifiedBy>
  <dcterms:modified xsi:type="dcterms:W3CDTF">2020-02-05T19:13:00Z</dcterms:modified>
  <cp:revision>2</cp:revision>
  <dc:subject/>
  <dc:title/>
</cp:coreProperties>
</file>