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LDAY-HOWELL ENGINEER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3, 2020,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Baptist Church Panama City, 640 Grace Avenue, Panama C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tent of this project is to make improvements at the intersection of State Road 391 (Airport Road) and 19th Street, including northbound and southbound left turn lane construction on Airport Road, safety enhancements, sidewalk construction, signalization improvements, lighting enhancements, and drainage improvements. No additional right-of-way is needed. Bids for construction are currently scheduled to be received winter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meeting, Florida Department of Transportation (FDOT) representatives will be available to discuss the project, answer questions, and receive your comme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Zeke Hayes., FDOT Project Manager, at 1(888)638-0250 ext. 1487, or via email at zeke.hay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Zeke Hayes, FDOT Project Manager, at the below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Zeke Hayes, FDOT Project Manager, at 1(888)638-0250 ext. 1487, or via email at zeke.hay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38:00Z</dcterms:created>
  <dc:creator>Kerce, Whitley L.</dc:creator>
  <dc:description/>
  <cp:keywords/>
  <dc:language>en-US</dc:language>
  <cp:lastModifiedBy>Kerce, Whitley L.</cp:lastModifiedBy>
  <dcterms:modified xsi:type="dcterms:W3CDTF">2020-02-05T19:50:00Z</dcterms:modified>
  <cp:revision>1</cp:revision>
  <dc:subject/>
  <dc:title/>
</cp:coreProperties>
</file>