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dependent Colleges and Universities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igher Educational Facilities Financing Authority (HEFF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5, 2020, 1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Bieberbach-Reed Room in the Cornell Campus Center on the Campus of Rollins College 442 West Fairbanks, Winter Park, Florida, 32789, and by teleconference at 1(800)719-7514 Conference Code 5969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. Welcome; Organizational Structure; Member’s Responsibilities; Election of Officers; Appointment of Staff; Financial Reports; Review of Fees; Operation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Any other matters that may come before the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Armstrong, Independent Colleges and Universities of Florida, 542 East Park Avenue, Tallahassee, Florida 32301, (850)681-31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Armstrong, Independent Colleges and Universities of Florida, 542 East Park Avenue, Tallahassee, Florida 32301, (850)681-31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 Armstrong, Independent Colleges and Universities of Florida, 542 East Park Avenue, Tallahassee, Florida 32301, (850)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6:00Z</dcterms:created>
  <dc:creator>Kerce, Whitley L.</dc:creator>
  <dc:description/>
  <cp:keywords/>
  <dc:language>en-US</dc:language>
  <cp:lastModifiedBy>Kerce, Whitley L.</cp:lastModifiedBy>
  <dcterms:modified xsi:type="dcterms:W3CDTF">2020-02-06T17:36:00Z</dcterms:modified>
  <cp:revision>2</cp:revision>
  <dc:subject/>
  <dc:title/>
</cp:coreProperties>
</file>