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:</w:t>
        <w:tab/>
        <w:t>RULE TITLES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25-6.047</w:t>
        <w:tab/>
        <w:tab/>
        <w:t>Constant Current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25-6.054</w:t>
        <w:tab/>
        <w:tab/>
        <w:t>Laboratory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25-6.074</w:t>
        <w:tab/>
        <w:tab/>
        <w:t>Applicability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25-6.082</w:t>
        <w:tab/>
        <w:tab/>
        <w:t>Records and Repor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5-6.104</w:t>
        <w:tab/>
        <w:tab/>
        <w:t>Unauthorized Use of Energy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Rules 25-6.047 and 25-6.082, F.A.C. would be repealed as obsolete. Rules 25-6.054, 25-6.074, and 25-6.104, F.A.C. would be amended to delete obsolete language and to add clarity and specificity to rule language and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docke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se rules address constant current standards for street lighting circuits; laboratory standards for watthour meters; residential electric underground extension; and unauthorized use of energ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MAKING AUTHORITY: 350.127(2), 366.04(2)(f), 366.05(1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350.115, 366.03, 366.04(2)(a), (c), (f), (5), 366.05(1), (3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413-6216, kcowdery@psc.state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42:00Z</dcterms:created>
  <dc:creator>Brown, Cari L.</dc:creator>
  <dc:description/>
  <cp:keywords/>
  <dc:language>en-US</dc:language>
  <cp:lastModifiedBy>Reddick, Ernest L.</cp:lastModifiedBy>
  <dcterms:modified xsi:type="dcterms:W3CDTF">2020-02-06T15:13:00Z</dcterms:modified>
  <cp:revision>2</cp:revision>
  <dc:subject/>
  <dc:title/>
</cp:coreProperties>
</file>