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ast Gaines Street, Tallahassee, FL 32399-42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ational Specialty Insurance Company has requested statewide average rate changes for its business in the Homeowners Multi-Peril Account. The below identifies the proposed rate change that has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7835: +28.1% Homeowners Multi-Per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Account is February 28, 2020, for new and April 26, 2020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National Specialty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National Specialty Insurance Company.” The record will be open for public comment until February 21, 2020, for all filing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yan Osborne, (850)413-4122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7:00Z</dcterms:created>
  <dc:creator>Kerce, Whitley L.</dc:creator>
  <dc:description/>
  <cp:keywords/>
  <dc:language>en-US</dc:language>
  <cp:lastModifiedBy>Kerce, Whitley L.</cp:lastModifiedBy>
  <dcterms:modified xsi:type="dcterms:W3CDTF">2020-02-06T13:47:00Z</dcterms:modified>
  <cp:revision>2</cp:revision>
  <dc:subject/>
  <dc:title/>
</cp:coreProperties>
</file>