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cn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14, 2020,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biscus Apartments, a 96-unit multifamily residential rental development located at 1550 Ortiz Avenue, Fort Meyers, Lee County, FL. The owner and operator of the development is BDG Hibiscus Apartments, LP, 501 N. Magnolia Avenue, Orlando, FL 32801 or such successor in interest in which BDG Hibiscus Apartments, LP or an affiliate thereof, is a managing member, general partner and/or controlling stockholder. The prospective manager of the proposed development is AGPM, LLC, 501 N. Magnolia Avenue, Orlando, FL 32801. The tax-exempt note amount is not to exceed $12,1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February 11,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9:00Z</dcterms:created>
  <dc:creator>Kerce, Whitley L.</dc:creator>
  <dc:description/>
  <cp:keywords/>
  <dc:language>en-US</dc:language>
  <cp:lastModifiedBy>Kerce, Whitley L.</cp:lastModifiedBy>
  <dcterms:modified xsi:type="dcterms:W3CDTF">2020-02-06T14:49:00Z</dcterms:modified>
  <cp:revision>2</cp:revision>
  <dc:subject/>
  <dc:title/>
</cp:coreProperties>
</file>