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40.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s used in this chapter shall have the meaning specified below. The meaning of any term not defined below may be taken from definitions in other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erosol” means suspension of ultramicroscopic solid or liquid particles in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icultural Use Plan” means a formal document submitted to the Department which describes the controlled use of residuals as part of a planned agricultur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ricultural site” means a residuals application site consisting of land on which a food crop, a feed crop, or a fiber crop is grown, forest land, or land on which turf or ornamental plants are grown. This includes range land and land used as pas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ronomic rate” means the whole residuals application rate (dry weight basi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rovide the amount of nitrogen needed by the food crop, feed crop, fiber crop, cover crop, or vegetation grown on the l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minimize the amount of nitrogen in the residuals that passes below the root zone of the crop or vegetation grown on the land to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site” means a property (such as a farm, a ranch or a mining property) where residuals are applied to land. Application sites are identified as either agricultural sites or reclama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zone” means a parcel of land (e.g., a field) to which residuals are applied at an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verage daily flow (ADF)” means the total volume of wastewater flowing into a wastewater facility during some defined period of time, divided by the number of days in that period of time,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ass A residuals” means residuals that meet the Class A pathogen reduction requirements of paragraph 62-640.60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lass AA residuals” means Class A residuals that meet all the requirements of Rule 62-640.8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lass B residuals” means residuals that meet the Class B pathogen reduction requirements of paragraph 62-640.60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mposting facility” means a facility, as defined in subsection 62-640.200(17), F.A.C., that uses composting technology for treatment of residuals. Processing may include physical turning, windrowing, aeration, or other mechanical handling of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servation Plan” means a formal document, prepared or approved by a local Soil and Water Conservation District Board organized pursuant to Chapter 582, Florida Statutes, which outlines a system of management practices for a specific parcel of property to control soil erosion, reduce sediment loss, protect the water quality and manage nutri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sign capacity” shall be as defined in Chapter 62-600, F.A.C. The design capacity for residuals management facilities shall be expressed in units of dry t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istribution and Marketing” is the giveaway or sale of residuals meeting the criteria of Rule 62-640.850, F.A.C., or a product derived from such residuals, either packaged or in bulk form, by owners or operators of treatment works or by a person who receives residuals or residual products from treatment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ry weight basis” means calculated on the basis of having been dried at 105 degrees Celsius until reaching a constant mass (i.e., essentially 100 percent solids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acility” means a domestic wastewater treatment facility, a residuals management facility, or a septag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eed crops” means crops produced primarily for consumption by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iber crops” mean crops such as flax and cotton which are produced primarily for the manufacture of products and are not consumed by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Food crops” means crops consumed by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od establishment sludge” means oils, fats, greases, food scraps, and other grease interceptor contents generated by a food operation or institutional food prepar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Industrial sludges” means all sludges that are primarily composed of materials generated through a manufacturing or other industr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Liquid residuals” means any residuals that are less than 12% solids by weight, or that are determined to contain free liquids as defined by Method 9095 (Paint Filter Liquids Test), as described in “Test Methods for Evaluating Solid Wastes, Physical/Chemical Methods” (EPA Pub. No. SW-846), which is incorporated her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Other solids” means material, primarily sand and inorganic matter, removed from domestic wastewater treatment processes during primary and secondary treatment. Not included are solids removed from pump stations and lift stations, solids from sewer line cleaning operations, and screenings and grit removed from the preliminary treatment components of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athogens” or “pathogenic organisms” means disease-causing organisms. These include certain bacteria, protozoa, viruses, and viable helminth ova and any other organisms that caus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Permitted capacity” shall be as defined in Chapter 62-600, F.A.C. The permitted capacity for residuals management facilities shall be expressed in units of dry t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pH of residuals – soil mixture” means the pH value obtained by sampling the soil to the depth of residuals placement. If residuals are surface applied, a core sample shall be collected through the surface to a depth of six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Potable water supply well” means a well used as a source of water for drinking, culinary, or domest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Reclaimed water” shall be as defined in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Reclamation site” means a residuals application site consisting of drastically disturbed land that is reclaimed using residuals, such as strip mines and construc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Residuals” or “domestic wastewater residuals” means the solid, semisolid, or liquid residue generated during the treatment of domestic wastewater in a domestic wastewater treatment facility.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24), F.A.C., and ash generated during the incineration of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Residuals management facility” means a facility, such as a composting or blending facility, that treats residuals from other facilities for the purpose of meeting the requirements of this chapter, before use or land application. Residuals management facilities may also treat domestic septage and combinations of residuals, domestic septage, food establishment sludges, wastes removed from portable toilets, and wastes removed from holding tanks associated with boats, marinas, and onsite sewage treatment and disposal systems, before use 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Restricted public access” means that access to a land application site by the general public is both controlled and infrequent. Such sites will be accessible to persons authorized by the site owner or facility permittee, such as farm personnel, wastewater facility operators, and residuals or septage hau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Septage” means a mixture of sludge, fatty materials, human feces, and wastewater removed during pumping of an onsite sewage treatment and disposal system. Excluded from this definition are the contents of portable toilets, holding tanks, and grease inter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Septage management facility” means a stationary facility that treats only domestic septage or combinations of domestic septage, food establishment sludges, wastes removed from portable toilets, and wastes removed from holding tanks associated with boats, marinas, and onsite sewage treatment and disposal systems, before use 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Source facility” means a facility that sends residuals to a residuals management facility for treatment before use 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Ton” means a short ton (2,000 pounds or 0.90718 metric 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Toxic substances” means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zardous wastes as defined in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ubstance which is present in sufficient concentration to pose a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Treatment” means the process of altering the character or physical or chemical condition of waste to prevent pollution of water, air, or soil, to safeguard the public health, or enable the waste to be beneficially used. Treatment includes blending, dewatering, and any process that alters the quality or quantity of the material for the purpose of meeting the requirements of this chapter. Treatment does not include storage of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Vector attraction” means the characteristic of residuals that attracts rodents, flies, mosquitoes, or other organisms capable of transporting infectious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Water table” means the upper surface of the zone of saturation where groundwater pressures are equal to atmospheric pressure, except where that surface is formed by an impermeable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Waters” means those water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Yard trash” means vegetative matter resulting from landscaping maintenance or land clearing operations and includes materials such as tree and shrub trimmings, grass clippings, palm fronds, trees, and tree stump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2, 403.087, 403.088, 403.704, 403.707 FS. Law Implemented 403.021, 403.051, 403.061, 403.087, 403.088, 403.0881, 403.702, 403.704, 403.707, 403.708 FS. History–New 8-12-90, Formerly 17-640.200, Amended 3-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40 DOMESTIC WASTEWATER RESIDUALS</dc:title>
</cp:coreProperties>
</file>