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State Land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2Q-15.0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Management and Sale of RICO Lands (Repealed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ENVIRONMENTAL PROTEC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0, 2020, 10:0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isheating Creek Wildlife Management Area (FEC WMA), 1937 Banana Grove Road, Moore Haven, FL 3347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anager’s report (Holli Nichols, FW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mpground Construc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nforcement Ac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isitor Cou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escribed Bur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xotic Veget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gnage Chang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arvest Inform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ldlife Survey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EC WMA Management Plan Activity Status update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requency of Meeting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ew Business/Public Input/Announce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Interested persons may obtain a copy of the agenda and/or obtain call-in information by contacting Linda McCarthy at least 48 hours prior to the meeting at, linda.mccarthy@lyk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FWC Fisheating Creek WMA Office at 1(863)946-1194 at least 48 hours in advance of the meetin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nda McCarthy at linda.mccarthy@lykes.com or by phone at 1(863)763-30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2" TargetMode="External"/><Relationship Id="rId4" Type="http://schemas.openxmlformats.org/officeDocument/2006/relationships/hyperlink" Target="https://www.flrules.org/gateway/ruleNo.asp?id=62Q-15.01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6:33:00Z</dcterms:created>
  <dc:creator>Kerce, Whitley L.</dc:creator>
  <dc:description/>
  <cp:keywords/>
  <dc:language>en-US</dc:language>
  <cp:lastModifiedBy>Kerce, Whitley L.</cp:lastModifiedBy>
  <dcterms:modified xsi:type="dcterms:W3CDTF">2020-02-06T16:37:00Z</dcterms:modified>
  <cp:revision>1</cp:revision>
  <dc:subject/>
  <dc:title/>
</cp:coreProperties>
</file>