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40.210 General Technical Guidance and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ations are listed as technical guidance to assist facilities, appliers, site managers, and site owners in meeting the requirements of this chapter. Publications or portions of publications containing enforceable criteria are specifically referenced elsewhere in this chapter. Information in the publications listed below does not supersede the specific requirements of this chapter. Members of the public may request and obtain copies of the publications listed below by contacting the appropriate publisher at the address indicated. Copies of the publications are on file with the Florida Secretary of State and the Joint Administrative Procedures Committee of the Florida Legislature. Copies are also on file and available for review during normal business hours in the Department's Tallahassee offices and in the Department’s district and branch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U.S. Environmental Protection Agency, 1995, </w:t>
      </w:r>
      <w:r>
        <w:rPr>
          <w:rFonts w:eastAsia="Times New Roman"/>
          <w:i/>
          <w:color w:val="000000"/>
          <w:sz w:val="20"/>
          <w:szCs w:val="20"/>
          <w:lang w:val="en-US" w:eastAsia="en-US"/>
        </w:rPr>
        <w:t>Process Design Manual for Land Application of Sewage Sludge and Domestic Septage,</w:t>
      </w:r>
      <w:r>
        <w:rPr>
          <w:rFonts w:eastAsia="Times New Roman"/>
          <w:color w:val="000000"/>
          <w:sz w:val="20"/>
          <w:szCs w:val="20"/>
          <w:lang w:val="en-US" w:eastAsia="en-US"/>
        </w:rPr>
        <w:t xml:space="preserve">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tle 40, Code of Federal Regulations, Protection of Environment, 1993, Part 503, “Standards for the Use and Disposal of Sewage Sludge,” revised as of October 2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 Environmental Protection Agency, 1989, POTW Sludge Sampling and Analysis Guidance Document,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S. Environmental Protection Agency, Process Design Manual For Sludge Treatment And Disposal, 1979,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mmended Standards for Sewage Works, 1990, Great Lakes-Upper Mississippi River Board of State Sanitary Engineers (Ten Stat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U.S. Environmental Protection Agency, </w:t>
      </w:r>
      <w:r>
        <w:rPr>
          <w:rFonts w:eastAsia="Times New Roman"/>
          <w:i/>
          <w:color w:val="000000"/>
          <w:sz w:val="20"/>
          <w:szCs w:val="20"/>
          <w:lang w:val="en-US" w:eastAsia="en-US"/>
        </w:rPr>
        <w:t>Handbook, Septage Treatment and Disposal,</w:t>
      </w:r>
      <w:r>
        <w:rPr>
          <w:rFonts w:eastAsia="Times New Roman"/>
          <w:color w:val="000000"/>
          <w:sz w:val="20"/>
          <w:szCs w:val="20"/>
          <w:lang w:val="en-US" w:eastAsia="en-US"/>
        </w:rPr>
        <w:t xml:space="preserve"> 1984,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U.S. Environmental Protection Agency, </w:t>
      </w:r>
      <w:r>
        <w:rPr>
          <w:rFonts w:eastAsia="Times New Roman"/>
          <w:i/>
          <w:color w:val="000000"/>
          <w:sz w:val="20"/>
          <w:szCs w:val="20"/>
          <w:lang w:val="en-US" w:eastAsia="en-US"/>
        </w:rPr>
        <w:t>Control of Pathogens and Vector Attraction in Sewage Sludge,</w:t>
      </w:r>
      <w:r>
        <w:rPr>
          <w:rFonts w:eastAsia="Times New Roman"/>
          <w:color w:val="000000"/>
          <w:sz w:val="20"/>
          <w:szCs w:val="20"/>
          <w:lang w:val="en-US" w:eastAsia="en-US"/>
        </w:rPr>
        <w:t xml:space="preserve"> 1992, Center for Environmental Research Information,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U.S. Environmental Protection Agency, 1974. </w:t>
      </w:r>
      <w:r>
        <w:rPr>
          <w:rFonts w:eastAsia="Times New Roman"/>
          <w:i/>
          <w:color w:val="000000"/>
          <w:sz w:val="20"/>
          <w:szCs w:val="20"/>
          <w:lang w:val="en-US" w:eastAsia="en-US"/>
        </w:rPr>
        <w:t>Design Criteria for Mechanical, Electric, and Fluid System and Component Reliability – MCD-05.</w:t>
      </w:r>
      <w:r>
        <w:rPr>
          <w:rFonts w:eastAsia="Times New Roman"/>
          <w:color w:val="000000"/>
          <w:sz w:val="20"/>
          <w:szCs w:val="20"/>
          <w:lang w:val="en-US" w:eastAsia="en-US"/>
        </w:rPr>
        <w:t xml:space="preserve"> Environmental Quality Instructional Resources Center, The Ohio State University, 1200 Chambers Road, Room 310, Columbus, Ohio 43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s. The forms and instructions used by the Department are listed in this rule. The rule numbers are the same as the form numbers. The forms are incorporated by reference in this rule. Copies of these forms and instructions may be obtained by writing to the Bureau of Wastewater Facilities, Mail Station 3535, Department of Environmental Protection, Twin Towers Office Building, 2600 Blair Stone Road, Tallahassee, Florida 32399-2400. In addition, these forms are available at the Department’s District Offices as described in Chapter 62-101, F.A.C. The monitoring information reported on the forms listed below in paragraphs (b), (c) and (d) may be submitted in another format if requested by the permittee and if approved by the Department as being compatible with data entry into the Department’s compu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ricultural Use Plan, Form 62-640.210(2)(a), effective December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iduals Annual Summary, Form 62-640.210(2)(b), effective December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nthly Residuals Distribution and Marketing Report, Form 62-640.210(2)(c), effective December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iduals Monitoring Report, Form 62-640.210(2)(d), effective December 1, 199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62, 403.087, 403.088, 403.704, 403.707 FS. Law Implemented 403.021, 403.051, 403.061, 403.087, 403.088, 403.0881, 403.702, 403.704, 403.707, 403.708 FS. History–New 8-12-90, Formerly 17-640.210, Amended 3-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40 DOMESTIC WASTEWATER RESIDUALS</dc:title>
</cp:coreProperties>
</file>