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Surplus Lines Service Off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Surplus Lines Service Office Board of Governors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April 22, 2020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441 Maclay Commerce Drive Suite 200, Tallahassee, Florida 3231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erformance of the 2019 Financial Audi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Georgie Barrett at gbarrett@fslso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Jennifer Mills at jmills@fslso.com or 1(800)562-4496, x10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9:33:00Z</dcterms:created>
  <dc:creator>Kerce, Whitley L.</dc:creator>
  <dc:description/>
  <cp:keywords/>
  <dc:language>en-US</dc:language>
  <cp:lastModifiedBy>Kerce, Whitley L.</cp:lastModifiedBy>
  <dcterms:modified xsi:type="dcterms:W3CDTF">2020-02-06T19:33:00Z</dcterms:modified>
  <cp:revision>2</cp:revision>
  <dc:subject/>
  <dc:title/>
</cp:coreProperties>
</file>