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that on August 15, 2019, an Order was filed on the Petition for Variance or Waiver. The Petition was filed by Jennifer Rodriguez-Diaz (Hernandez), on June 5, 2019, seeking a permanent variance or waiver of paragraph 61H1-28.0052(1)(b), F.A.C., that states candidates must pass all four test sections of the CPA Examination within a rolling eighteen-month period, which begins on the NASBA grade release date for the first test section(s) passed. The Notice of Petition for Variance or Waiver was published in Vol. 45, No. 121, on June 21, 2019, in the Florida Administrative Register. The Board, at its meeting held on July 12, 2019, voted to deny the Petition for Variance or Waiver finding that Petitioner failed to demonstrate a substantial hardship; failed to demonstrate that application of the rule would violate the principle of fairness; and failed to demonstrate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42:00Z</dcterms:created>
  <dc:creator>Kerce, Whitley L.</dc:creator>
  <dc:description/>
  <cp:keywords/>
  <dc:language>en-US</dc:language>
  <cp:lastModifiedBy>Kerce, Whitley L.</cp:lastModifiedBy>
  <dcterms:modified xsi:type="dcterms:W3CDTF">2020-02-06T19:42:00Z</dcterms:modified>
  <cp:revision>2</cp:revision>
  <dc:subject/>
  <dc:title/>
</cp:coreProperties>
</file>