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400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ean disposal of residuals, or disposal of residuals in any water, including direct discharge to ground wat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iduals which do not meet Class A pathogen reduction requirements set forth in paragraph 62-640.600(1)(a), F.A.C., shall not be used on playgrounds, parks, golf courses, lawns, hospital grounds, or other unrestricted public access areas where frequent human contact with the soil is likely to occur and shall not be sold or given away in a distribution and marke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uals which are hazardous waste under Chapter 62-730, F.A.C., shall not be appli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uals shall not be discharged into a collection or transmission system without prior consent of the owner of tha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iduals shall not be disposed of or applied to land except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eatment, management, use or land application of residuals shall not cause a violation of the odor prohibition in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iduals that do not meet the requirements of this chapter for Class AA designation shall not be used for the cultivation of tobacco or leafy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eatment of liquid residuals or septage for the purpose of meeting the pathogen reduction or vector attraction reduction requirements set forth in Rule 62-640.600, F.A.C., shall not be conducted in the tank of a hauling vehicle. Treatment of residuals or septage for the purpose of meeting pathogen reduction or vector attraction reduction requirements shall take place at the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iduals that do not meet the requirements of this chapter for Class AA designation shall not be shipped into Florida unless shipped to a Department permitted facility that has legally agreed in writing to accept responsibility for proper treatment, management, use and land application of the residu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40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