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Florida’s Turnpike Enterprise (FT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S AND TIMES: Thursday, February 27, 2020 at the Indian River State College Wolf Center, 2400 S.E. Salerno Road, Stuart, FL 34997; and Thursday, March 5, 2020 at the Port St. Lucie Civic Center, 9221 S.E. Civic Center Place, Port St. Lucie, FL 34952. Both open house style meetings will be from 5:30 p.m. – 7:30 p.m. There will be no formal presentations. The same information will be presented at both open hous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ee information abov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Florida’s Turnpike (SR 91) Widening from Jupiter (Indiantown Road/SR 706)) to Ft. Pierce (Okeechobee Road/SR 70)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velopment and Environment (PD&amp;E) Stud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lm Beach, Martin and St. Lucie Counties,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nancial Project Identification (FPID) Number: 423374-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fficient Transportation Decision Making (ETDM) Number: 1429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open houses will give interested persons an opportunity to review alternatives for the proposed improvements, provide written comments and talk to project staff on a one-on-one basis regarding the conceptual design, and potential social, economic and environmental effects of the proposed improvements. The proposed improvements include widening Florida’s Turnpike, modifications to the existing interchanges, and potential new interchange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Brian Ribaric, Project Manager, at (407)264-3095 or by email at Brian.Ribaric@dot.state.fl.us. Public participation is solicited without regard to race, color, national origin, age, sex, religion, disability, or family stat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seven (7) days before the workshop/meeting by contacting: Brian Ribaric (see contact information above). If any person requires translation services (free of charge), please also advise Brian Ribaric at least seven (7) days before either meetin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Brian Ribaric (see contact information above). For project information and updates throughout the project, you may visit the project website at www.TreasureCoastTurnpike.com. Materials displayed at the Public Meetings will be available on the project website beginning February 27,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21:04:00Z</dcterms:created>
  <dc:creator>Kerce, Whitley L.</dc:creator>
  <dc:description/>
  <cp:keywords/>
  <dc:language>en-US</dc:language>
  <cp:lastModifiedBy>Kerce, Whitley L.</cp:lastModifiedBy>
  <dcterms:modified xsi:type="dcterms:W3CDTF">2020-02-12T21:11:00Z</dcterms:modified>
  <cp:revision>1</cp:revision>
  <dc:subject/>
  <dc:title/>
</cp:coreProperties>
</file>