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Regional Planning Council (CFR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0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olk State College Center for Public Safety, Classroom 113, 1251 Jim Keen Blvd., Winter Haven, FL 338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Quarterly Meeting of the Local Emergency Planning Committee (LEPC) and/or its subcommittees, to discuss provisions of the Emergency Planning Community right-to-Know program. Items pertaining to the State Emergency Response Commission (SERC) may be discus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urtis Knowles, Program Manager, at 1(863)534-7130 or cknowles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urtis Knowles, Program Manager, at 1(863)534-7130 or cknowles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59:00Z</dcterms:created>
  <dc:creator>Kerce, Whitley L.</dc:creator>
  <dc:description/>
  <cp:keywords/>
  <dc:language>en-US</dc:language>
  <cp:lastModifiedBy>Kerce, Whitley L.</cp:lastModifiedBy>
  <dcterms:modified xsi:type="dcterms:W3CDTF">2020-02-07T13:59:00Z</dcterms:modified>
  <cp:revision>2</cp:revision>
  <dc:subject/>
  <dc:title/>
</cp:coreProperties>
</file>