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1.003</w:t>
        </w:r>
      </w:hyperlink>
      <w:r>
        <w:rPr>
          <w:rFonts w:eastAsia="Times New Roman" w:cs="Times New Roman" w:ascii="Times New Roman" w:hAnsi="Times New Roman"/>
          <w:sz w:val="20"/>
          <w:szCs w:val="20"/>
        </w:rPr>
        <w:tab/>
        <w:t>Food Hygiene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9, 2020, the Department of Health, received a petition for Permanent Variance from Timothy Gill, representing Sushi with Gusto @ Florida State University. The petitioner seeks a variance in accordance with the Food and Drug Administration 2013 Food Code as incorporated by reference in subsection 64E-11.003(2), Florida Administrative Code, requiring that a food establishment obtain a variance from the regulatory authority before using food additives or adding components as a method of food preservation or to render a food so that is not time/temperature controlled food. Comments on this petition should be filed with Wanda D. Young, Agency Clerk, Department of Health, Office of the General Counsel, 4052 Bald Cypress Way, Bin A02, Tallahassee, Florida 32399-170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ravis Morris, Bureau of Environmental Health, 4052 Bald Cypress Way, Bin A08, Tallahassee, Florida 32399-1703 or by calling (850)901-64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8:00Z</dcterms:created>
  <dc:creator>Kerce, Whitley L.</dc:creator>
  <dc:description/>
  <cp:keywords/>
  <dc:language>en-US</dc:language>
  <cp:lastModifiedBy>Kerce, Whitley L.</cp:lastModifiedBy>
  <dcterms:modified xsi:type="dcterms:W3CDTF">2020-02-07T13:08:00Z</dcterms:modified>
  <cp:revision>2</cp:revision>
  <dc:subject/>
  <dc:title/>
</cp:coreProperties>
</file>