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40.600 Pathogen Reduction, Vector Attraction Reduction, and Site Use Restri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residuals applied to the land shall be treated to reduce pathogens and achieve vector attraction reduction in accordance with the requirements of this section. All land application sites shall conform to the site use restrictions of this section. The Department incorporates by reference the pathogen and vector attraction reduction requirements of Title 40 Code of Federal Regulations (CFR) Part 503, Subpart D, Sections 503.32 and 503.33, revised as of October 25, 1995, except for the site restrictions in Section 503.32(b)(5), the septage requirements in section 503.32(c), and the vector attraction reduction requirements in Section 503.33(b)(11) and Section 503.33(b)(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thogen Reduction Requirements. All residuals applied to the land shall be classified as either Class A or Class B with respect to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A Residuals. Residuals will be classified as Class A if one of the pathogen reduction requirements described in section 503.32(a),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B Residuals. Residuals will be classified as Class B if one of the pathogen reduction requirements described in section 503.32(b),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e Addition to Septage. Septage management facilities that are regulated by the Department, and that do not treat any amount of residuals, shall satisfy Class B pathogen reduction requirements if sufficient lime is added to produce a pH of 12 for a minimum of 2 hours, or a pH of 12.5 for a minimum of 30 minutes. Processes and design shall be in accordance with the guidance for lime stabilization of septage in Chapter 6, Process Design Manual for Sludge Treatment and Disposal, which the Department adopts and incorporates by reference. The pH shall be maintained at or above 11 until the septage is land applied, but shall be less than 12.5 at the time of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ctor Attraction Red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siduals applied to land shall meet one of the vector attraction reduction requirements in Section 503.33(b), except Section 503.33(b)(11) and 503.33(b)(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me Addition to Septage. Septage management facilities that are regulated by the Department, and that do not treat any amount of residuals, shall satisfy vector attraction reduction requirements if the Class B pathogen reduction requirements of paragraph 62-640.600(1)(c),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te Use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Class A residuals is allowed on unrestricted public access areas such as playgrounds, parks, golf courses, lawns, and hospital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B residuals shall not be used on unrestricted public access areas such as playgrounds, parks, golf courses, lawns, and hospital grounds. Use of Class B residuals is limited to restricted public access areas such as agricultural sites, forests, and roadway shoulders and medians. The public shall be restricted from the application zone for 12 months after the last application of residuals. The following restrictions also apply to the use of Class B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nt nursery use of Class B residuals is limited to plants which will not be sold to the public for 12 months after the last application of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Class B residuals on roadway shoulders and medians is limited to restricted public access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od crops with harvested parts that touch the residuals/soil mixture and are totally above the land surface shall not be harvested for 14 months after the last application of Class B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od crops with harvested parts below the surface of the land shall not be harvested for 20 months after application of Class B residuals when the residuals remain on the land surface for four months or longer before incorporation into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od crops with harvested parts below the surface of the land shall not be harvested for 38 months after application of Class B residuals when the residuals remain on the land surface for less than four months before incorporation into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od crops, feed crops, and fiber crops shall not be harvested for 30 days following the last application of Class B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imals shall not be grazed on the land for 30 days after application of Class B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od which will be distributed or sold to the public or used on unrestricted public access areas shall not be harvested for 12 months after the last application of Class B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minimum setback distance specified in paragraph 62-640.700(4)(d), F.A.C., shall be provided between a land application area where Class B residuals are applied, and a building occupied by the general publi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62, 403.087, 403.088, 403.704, 403.707 FS. Law Implemented 403.021, 403.051, 403.061, 403.087, 403.088, 403.0881, 403.702, 403.704, 403.707, 403.708 FS. History–New 8-12-90, Formerly 17-640.600, Amended 3-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40 DOMESTIC WASTEWATER RESIDUALS</dc:title>
</cp:coreProperties>
</file>