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in the PURCHASING DEPARTMENT, Room 9254, by 3:00 p.m. on February 27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JB-25, BID TITLE: Vehicle Maintenance College-wide (15 Point Inspe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Jay Bergel, jbergel@mdc.edu, Purchasing Department, Miami Dade College, 11011 SW 104th Street, Miami, FL  33176, (305)237-01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41:00Z</dcterms:created>
  <dc:creator>pperez</dc:creator>
  <dc:description/>
  <cp:keywords/>
  <dc:language>en-US</dc:language>
  <cp:lastModifiedBy>Kerce, Whitley L.</cp:lastModifiedBy>
  <cp:lastPrinted>2019-08-14T16:11:00Z</cp:lastPrinted>
  <dcterms:modified xsi:type="dcterms:W3CDTF">2020-02-07T21:41:00Z</dcterms:modified>
  <cp:revision>2</cp:revision>
  <dc:subject/>
  <dc:title>DATE:</dc:title>
</cp:coreProperties>
</file>