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Responses to the Invitation to Bid (ITB) listed below will be accepted in the PURCHASING DEPARTMENT, Room 9254, by 3:00 p.m. on February 27,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ITB solicitation at the College’s Purchasing Departmen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://www.mdc.edu/purchasing/bid-posting.aspx, or by calling (305)237-24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20-JB-25, BID TITLE: Vehicle Maintenance College-wide (15 Point Inspec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rect questions regarding this Bid to: Jay Bergel, jbergel@mdc.edu, Purchasing Department, Miami Dade College, 11011 SW 104th Street, Miami, FL  33176, (305)237-012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 A copy of the agenda may be obtained by writing to: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0:00Z</dcterms:created>
  <dc:creator>pperez</dc:creator>
  <dc:description/>
  <cp:keywords/>
  <dc:language>en-US</dc:language>
  <cp:lastModifiedBy>Kerce, Whitley L.</cp:lastModifiedBy>
  <cp:lastPrinted>2019-08-14T16:11:00Z</cp:lastPrinted>
  <dcterms:modified xsi:type="dcterms:W3CDTF">2020-02-13T13:20:00Z</dcterms:modified>
  <cp:revision>2</cp:revision>
  <dc:subject/>
  <dc:title>DATE:</dc:title>
</cp:coreProperties>
</file>