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40.650 Monitoring, Record Keeping, Reporting, and Notif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minimum requirements in this chapter for monitoring or reporting by a facility may be increased or reduced by the Secretary or the Secretary’s designee depending upon site-specific requirements, including the quantity of residuals treated, historical variations in residuals characteristics, the types of crops grown on the application site, industrial contributions to the facility, the level of treatment of residuals, and the compliance history of the facility. An increase or reduction in a facility’s monitoring or reporting requirements will require a minor permit revision under Rule 62-620.325, F.A.C. Revisions to increase or reduce permit requirements for monitoring or reporting shall be subject to the public notice requirements of subsection 62-620.32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Residuals sampling and analysis to monitor for the pathogen and vector attraction reduction requirements of Rule 62-640.600, F.A.C., and the parameters in paragraph 62-640.650(1)(b), F.A.C., shall be conducted by the facility in accordance with Title 40 Code of Federal Regulations (CFR) Part 503, section 503.8, and the </w:t>
      </w:r>
      <w:r>
        <w:rPr>
          <w:rFonts w:eastAsia="Times New Roman"/>
          <w:i/>
          <w:color w:val="000000"/>
          <w:sz w:val="20"/>
          <w:szCs w:val="20"/>
          <w:lang w:val="en-US" w:eastAsia="en-US"/>
        </w:rPr>
        <w:t>POTW Sludge Sampling and Analysis Guidance Document,</w:t>
      </w:r>
      <w:r>
        <w:rPr>
          <w:rFonts w:eastAsia="Times New Roman"/>
          <w:color w:val="000000"/>
          <w:sz w:val="20"/>
          <w:szCs w:val="20"/>
          <w:lang w:val="en-US" w:eastAsia="en-US"/>
        </w:rPr>
        <w:t xml:space="preserve"> which the Department adopts and incorporates by reference. In cases where disagreements exist between Title 40 CFR Part 503, section 503.8 and the</w:t>
      </w:r>
      <w:r>
        <w:rPr>
          <w:rFonts w:eastAsia="Times New Roman"/>
          <w:i/>
          <w:color w:val="000000"/>
          <w:sz w:val="20"/>
          <w:szCs w:val="20"/>
          <w:lang w:val="en-US" w:eastAsia="en-US"/>
        </w:rPr>
        <w:t xml:space="preserve"> POTW Sludge Sampling and Analysis Guidance Document,</w:t>
      </w:r>
      <w:r>
        <w:rPr>
          <w:rFonts w:eastAsia="Times New Roman"/>
          <w:color w:val="000000"/>
          <w:sz w:val="20"/>
          <w:szCs w:val="20"/>
          <w:lang w:val="en-US" w:eastAsia="en-US"/>
        </w:rPr>
        <w:t xml:space="preserve"> the requirements in Title 40 CFR Part 503, section 503.8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facilities shall analyze residuals for the following parameters, except as provided in paragraph 62-640.880(5)(a), F.A.C.:</w:t>
      </w:r>
    </w:p>
    <w:tbl>
      <w:tblPr>
        <w:tblW w:w="6339" w:type="dxa"/>
        <w:jc w:val="left"/>
        <w:tblInd w:w="0" w:type="dxa"/>
        <w:tblLayout w:type="fixed"/>
        <w:tblCellMar>
          <w:top w:w="0" w:type="dxa"/>
          <w:left w:w="0" w:type="dxa"/>
          <w:bottom w:w="0" w:type="dxa"/>
          <w:right w:w="0" w:type="dxa"/>
        </w:tblCellMar>
      </w:tblPr>
      <w:tblGrid>
        <w:gridCol w:w="3013"/>
        <w:gridCol w:w="3326"/>
      </w:tblGrid>
      <w:tr>
        <w:trPr/>
        <w:tc>
          <w:tcPr>
            <w:tcW w:w="30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Nitrogen</w:t>
            </w:r>
          </w:p>
        </w:tc>
        <w:tc>
          <w:tcPr>
            <w:tcW w:w="332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dry weight basis </w:t>
            </w:r>
          </w:p>
        </w:tc>
      </w:tr>
      <w:tr>
        <w:trPr/>
        <w:tc>
          <w:tcPr>
            <w:tcW w:w="30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Phosphorus</w:t>
            </w:r>
          </w:p>
        </w:tc>
        <w:tc>
          <w:tcPr>
            <w:tcW w:w="332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dry weight basis </w:t>
            </w:r>
          </w:p>
        </w:tc>
      </w:tr>
      <w:tr>
        <w:trPr/>
        <w:tc>
          <w:tcPr>
            <w:tcW w:w="30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Potassium</w:t>
            </w:r>
          </w:p>
        </w:tc>
        <w:tc>
          <w:tcPr>
            <w:tcW w:w="332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dry weight basis </w:t>
            </w:r>
          </w:p>
        </w:tc>
      </w:tr>
      <w:tr>
        <w:trPr/>
        <w:tc>
          <w:tcPr>
            <w:tcW w:w="30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senic</w:t>
            </w:r>
          </w:p>
        </w:tc>
        <w:tc>
          <w:tcPr>
            <w:tcW w:w="332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g/kg dry weight basis </w:t>
            </w:r>
          </w:p>
        </w:tc>
      </w:tr>
      <w:tr>
        <w:trPr/>
        <w:tc>
          <w:tcPr>
            <w:tcW w:w="30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dmium</w:t>
            </w:r>
          </w:p>
        </w:tc>
        <w:tc>
          <w:tcPr>
            <w:tcW w:w="332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g/kg dry weight basis </w:t>
            </w:r>
          </w:p>
        </w:tc>
      </w:tr>
      <w:tr>
        <w:trPr/>
        <w:tc>
          <w:tcPr>
            <w:tcW w:w="30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pper</w:t>
            </w:r>
          </w:p>
        </w:tc>
        <w:tc>
          <w:tcPr>
            <w:tcW w:w="332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g/kg dry weight basis </w:t>
            </w:r>
          </w:p>
        </w:tc>
      </w:tr>
      <w:tr>
        <w:trPr/>
        <w:tc>
          <w:tcPr>
            <w:tcW w:w="30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ad</w:t>
            </w:r>
          </w:p>
        </w:tc>
        <w:tc>
          <w:tcPr>
            <w:tcW w:w="332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g/kg dry weight basis </w:t>
            </w:r>
          </w:p>
        </w:tc>
      </w:tr>
      <w:tr>
        <w:trPr/>
        <w:tc>
          <w:tcPr>
            <w:tcW w:w="30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rcury</w:t>
            </w:r>
          </w:p>
        </w:tc>
        <w:tc>
          <w:tcPr>
            <w:tcW w:w="332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g/kg dry weight basis </w:t>
            </w:r>
          </w:p>
        </w:tc>
      </w:tr>
      <w:tr>
        <w:trPr/>
        <w:tc>
          <w:tcPr>
            <w:tcW w:w="30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lybdenum</w:t>
            </w:r>
          </w:p>
        </w:tc>
        <w:tc>
          <w:tcPr>
            <w:tcW w:w="332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g/kg dry weight basis </w:t>
            </w:r>
          </w:p>
        </w:tc>
      </w:tr>
      <w:tr>
        <w:trPr/>
        <w:tc>
          <w:tcPr>
            <w:tcW w:w="30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ickel</w:t>
            </w:r>
          </w:p>
        </w:tc>
        <w:tc>
          <w:tcPr>
            <w:tcW w:w="332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g/kg dry weight basis </w:t>
            </w:r>
          </w:p>
        </w:tc>
      </w:tr>
      <w:tr>
        <w:trPr/>
        <w:tc>
          <w:tcPr>
            <w:tcW w:w="30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lenium</w:t>
            </w:r>
          </w:p>
        </w:tc>
        <w:tc>
          <w:tcPr>
            <w:tcW w:w="332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g/kg dry weight basis </w:t>
            </w:r>
          </w:p>
        </w:tc>
      </w:tr>
      <w:tr>
        <w:trPr/>
        <w:tc>
          <w:tcPr>
            <w:tcW w:w="30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inc</w:t>
            </w:r>
          </w:p>
        </w:tc>
        <w:tc>
          <w:tcPr>
            <w:tcW w:w="332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g/kg dry weight basis </w:t>
            </w:r>
          </w:p>
        </w:tc>
      </w:tr>
      <w:tr>
        <w:trPr/>
        <w:tc>
          <w:tcPr>
            <w:tcW w:w="30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w:t>
            </w:r>
          </w:p>
        </w:tc>
        <w:tc>
          <w:tcPr>
            <w:tcW w:w="332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units </w:t>
            </w:r>
          </w:p>
        </w:tc>
      </w:tr>
      <w:tr>
        <w:trPr/>
        <w:tc>
          <w:tcPr>
            <w:tcW w:w="30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Solids</w:t>
            </w:r>
          </w:p>
        </w:tc>
        <w:tc>
          <w:tcPr>
            <w:tcW w:w="332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alysis of additional parameters may be required by the Department, based on changes in the quality of the wastewater or residuals as a result of new discharges to the treatment plant, changes in wastewater treatment processes or process efficiency, changes in the treatment, use, land application, or disposal of the residuals, the presence of toxic substances in the residuals, the water quality of surface and ground waters, and hydrogeology of the area. Analysis of additional parameters will require a minor permit revision under Rule 62-620.3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quired frequency of monitoring for the pathogen and vector attraction reduction requirements of Rule 62-640.600, F.A.C., and the parameters in paragraph 62-640.650(1)(b), F.A.C., shall be specified in each facility’s permit. For residuals that are distributed and marketed under the provisions of Rule 62-640.850, F.A.C., the frequency of monitoring shall be once per month. For all other residuals, the minimum frequency of monitoring shall be in accordance with the following table:</w:t>
      </w:r>
    </w:p>
    <w:tbl>
      <w:tblPr>
        <w:tblW w:w="6720" w:type="dxa"/>
        <w:jc w:val="left"/>
        <w:tblInd w:w="0" w:type="dxa"/>
        <w:tblLayout w:type="fixed"/>
        <w:tblCellMar>
          <w:top w:w="0" w:type="dxa"/>
          <w:left w:w="0" w:type="dxa"/>
          <w:bottom w:w="0" w:type="dxa"/>
          <w:right w:w="0" w:type="dxa"/>
        </w:tblCellMar>
      </w:tblPr>
      <w:tblGrid>
        <w:gridCol w:w="3816"/>
        <w:gridCol w:w="2904"/>
      </w:tblGrid>
      <w:tr>
        <w:trPr/>
        <w:tc>
          <w:tcPr>
            <w:tcW w:w="38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siduals Generated* </w:t>
            </w:r>
          </w:p>
        </w:tc>
        <w:tc>
          <w:tcPr>
            <w:tcW w:w="29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8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dry tons per year)</w:t>
            </w:r>
          </w:p>
        </w:tc>
        <w:tc>
          <w:tcPr>
            <w:tcW w:w="290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u w:val="single"/>
                <w:lang w:val="en-US" w:eastAsia="en-US"/>
              </w:rPr>
              <w:t>Monitoring Frequency</w:t>
            </w:r>
            <w:r>
              <w:rPr>
                <w:rFonts w:eastAsia="Times New Roman"/>
                <w:color w:val="000000"/>
                <w:sz w:val="20"/>
                <w:szCs w:val="20"/>
                <w:lang w:val="en-US" w:eastAsia="en-US"/>
              </w:rPr>
              <w:t xml:space="preserve"> </w:t>
            </w:r>
          </w:p>
        </w:tc>
      </w:tr>
      <w:tr>
        <w:trPr/>
        <w:tc>
          <w:tcPr>
            <w:tcW w:w="38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zero but</w:t>
            </w:r>
          </w:p>
        </w:tc>
        <w:tc>
          <w:tcPr>
            <w:tcW w:w="29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ce per year. </w:t>
            </w:r>
          </w:p>
        </w:tc>
      </w:tr>
      <w:tr>
        <w:trPr/>
        <w:tc>
          <w:tcPr>
            <w:tcW w:w="38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than 320.</w:t>
            </w:r>
          </w:p>
        </w:tc>
        <w:tc>
          <w:tcPr>
            <w:tcW w:w="29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8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qual to or greater than</w:t>
            </w:r>
          </w:p>
        </w:tc>
        <w:tc>
          <w:tcPr>
            <w:tcW w:w="29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ce per quarter. </w:t>
            </w:r>
          </w:p>
        </w:tc>
      </w:tr>
      <w:tr>
        <w:trPr/>
        <w:tc>
          <w:tcPr>
            <w:tcW w:w="38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0 but less than 1,653.</w:t>
            </w:r>
          </w:p>
        </w:tc>
        <w:tc>
          <w:tcPr>
            <w:tcW w:w="29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8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qual to or greater than</w:t>
            </w:r>
          </w:p>
        </w:tc>
        <w:tc>
          <w:tcPr>
            <w:tcW w:w="29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ce per 60 days. </w:t>
            </w:r>
          </w:p>
        </w:tc>
      </w:tr>
      <w:tr>
        <w:trPr/>
        <w:tc>
          <w:tcPr>
            <w:tcW w:w="38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53 but less than 16,535.</w:t>
            </w:r>
          </w:p>
        </w:tc>
        <w:tc>
          <w:tcPr>
            <w:tcW w:w="29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8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qual to or greater than</w:t>
            </w:r>
          </w:p>
        </w:tc>
        <w:tc>
          <w:tcPr>
            <w:tcW w:w="29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ce per month. </w:t>
            </w:r>
          </w:p>
        </w:tc>
      </w:tr>
      <w:tr>
        <w:trPr/>
        <w:tc>
          <w:tcPr>
            <w:tcW w:w="38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535.</w:t>
            </w:r>
          </w:p>
        </w:tc>
        <w:tc>
          <w:tcPr>
            <w:tcW w:w="29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mount of residuals generated shall be based on the permitted capacity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ampling locations, number of samples, and monitoring parameters shall be specified in the facility’s permit. All residuals samples shall be representative of the residuals used, land applied, or distributed and marketed, and shall be taken after final treatment of the residuals but before use, land application, or distribution and mark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ab samples shall be used for pathogens and determinations of percent volatile solids. Composite samples shall be used for me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iduals shall not be land applied if a single sample result for any parameter exceeds the ceiling concentrations specified in subsection 62-640.700(1), F.A.C. Residuals shall not be distributed and marketed under the provisions of Rule 62-640.850, F.A.C., if the monthly average of sample results for any parameter exceeds one or more of the parameter concentrations in paragraph 62-640.850(3)(a), F.A.C. Monthly averages of parameter concentrations shall be determined by taking the arithmetic mean of all sample results for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soil testing is performed at a residuals land application site under paragraph 62-640.500(4)(a), F.A.C., such testing will be performed as specified in the approved Agricultural Use Plan for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laboratory tests required by this chapter shall be performed by a laboratory certified by the Department of Health under Chapter 64E-1, F.A.C., to perform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rd 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rds of application zones and application rates must be maintained by the permittee and must be available for inspection within seven days of request by the Department, or the delegated Local Program, except as provided in paragraph 62-640.650(2)(b), F.A.C. Information reported in the Annual Summary shall reflect the application zones identified in the approved Agricultural Use Plan. The permittee must maintain the records in subparagraphs 62-640.650(2)(a)1. through 5., F.A.C., in perpetuity, and maintain the records in subparagraphs 62-640.650(2)(a)6. through 11., F.A.C., for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e of application of the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cation of the application site as specified on Form 62-640.210(2)(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dentification of each application zone used by the permittee at the application site and the acreage of each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mount of residuals applied or delivered to each applica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umulative loading for each application zone, in accordance with subsection 62-640.7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ames of all other wastewater facilities using each of the application zones identified in subparagraph 62-640.650(2)(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ethod of incorporation of residual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easured pH of the residuals soil mixture at the time the residuals are applied, tested at least annually as required by subsection 62-640.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nsaturated depth of soil above the water table level at the time of application, as determined in accordance with paragraph 62-640.700(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ncentration of parameters in the residuals as required by paragraph 62-640.650(1)(b), F.A.C., and date of last analy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results of any soil testing that is done under paragraph 62-640.500(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tribution and marketing of Class AA residuals is exempt from the record keeping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sults of all monitoring conducted by permitted facilities under subsection 62-640.650(1), F.A.C., shall be submitted to the Department with the facility’s Discharge Monitoring Report under Chapter 62-601, F.A.C., or Residuals Monitoring Report under paragraph 62-640.650(3)(d), F.A.C., as applicable. The analytical results from each sampling event shall be submitted with the report for the month in which the sampling event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nual Summary. The permittee using an application site (or sites) shall submit a summary of residuals application activity at the sites to the appropriate District Office of the Department, or to the delegated Local Program, on an annual basis. The summary must be submitted on Department Form 62-640.210(2)(b). If more than one facility applies residuals to the same application zones, the summary must include a subtotal of each facility’s contribution of residuals to the application zones. The summary shall include all residuals applied during the period January 1 through December 31. The summary for each year shall be submitted to the Department by February 19 of the following year. The summary must include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otal amounts of residuals, nitrogen, phosphorus, potassium and heavy metals applied to each applica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otal quantity of other solids, if any, applied to each application zone under the provisions of Rule 62-640.8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otal cumulative loading for the parameters specified in paragraph 62-640.700(3)(b), F.A.C., applied to each application zone. Cumulative loading shall be determined as described in subsection 62-640.700(3), F.A.C., and shall be calculated for all residuals applications at a site beginning with the earli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of the first application of residuals at the site subject to regulation by Chapter 62-64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 of the first application of residuals at the site subject to regulation by Title 40 Code of Federal Regulations Part 5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ummary of hauling records information for residuals management facilities, as described in Rule 62-640.8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tribution and Marketing Reports. Any facility which produces Class AA residuals in Florida and any person who delivers Class AA residuals to Florida must submit a Monthly Residuals Distribution and Marketing Report to the Department in accordance with subsection 62-640.85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iduals Monitoring Reports. Residuals management facility and septage management facility permittees who are not required to submit a Discharge Monitoring Report shall report the results of monitoring performed under subsection 62-640.650(1), F.A.C., to the Department in a Residuals Monitoring Report on Department Form 62-640.210(2)(d). For residuals management facilities, the report shall include a summary of all hauling records information that is maintained under subsection 62-640.880(4), F.A.C., for the period of report. The report shall be due on the 28th day of the month that follows the month in which the monitoring wa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pies of analytical laboratory reports must be submitted with all monitoring results that are repor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fication Requirements. Notifications required by paragraphs 62-640.650(4)(a), (b) and (c), F.A.C., shall be provided orally to the appropriate District Office of the Department. A written submittal shall also be provided to the District Office within seven calendar days of the time when the permittee becomes aware of the circumstances. The written submittal must include the time and date of the oral notification, and the name of the person to whom the oral notification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 alternate application site is used under the provisions of subsection 62-640.300(3), F.A.C., the permittee using the alternate site must notify the Department within 24 hours of beginning residuals application at the alternat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rface or ground water quality violations that are discovered as a result of testing as described in paragraph 62-640.700(2)(b), F.A.C., shall be reported to the Department within 24 hours of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discrepancy that occurs in the inventory of residuals leaving a wastewater treatment facility and arriving at a residuals management facility must be reported to the Department and to the source facility by the residuals management facility permittee within 24 hours of discovery under paragraph 62-640.880(4)(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person intending to import Class AA residuals from outside the state for distribution and marketing or land application must notify the Department’s Domestic Wastewater Section in Tallahassee, in writing, at least 30 days before beginning importation, in accordance with subsection 62-640.85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iduals management facility permittees must notify the Department and all affected parties in writing at least 60 days before ceasing operation, in accordance with paragraph 62-640.880(2)(j),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62, 403.087, 403.088, 403.704, 403.707 FS. Law Implemented 403.021, 403.051, 403.061, 403.087, 403.088, 403.0881, 403.702, 403.704, 403.707, 403.708 FS. History–New 3-3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6:00Z</dcterms:created>
  <dc:creator>Feng Xiao</dc:creator>
  <dc:description/>
  <cp:keywords/>
  <dc:language>en-US</dc:language>
  <cp:lastModifiedBy>Feng Xiao</cp:lastModifiedBy>
  <dcterms:modified xsi:type="dcterms:W3CDTF">2006-09-26T00:56:00Z</dcterms:modified>
  <cp:revision>2</cp:revision>
  <dc:subject/>
  <dc:title>CHAPTER 62-640 DOMESTIC WASTEWATER RESIDUALS</dc:title>
</cp:coreProperties>
</file>