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6.003 Massage Establishment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establishment must meet the following facility requirement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ply with all municipal building code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restroom facilities, which include at a minimum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One toilet and one sink with running wa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oilet tissu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oap dispenser with soap or other hand sanitizing ag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anitary towels for hand drying, or another hand drying device, such as a wall-mounted electric blow dry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aste receptac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entralized restroom facilities within three hundred feet of the massage establishment may be substituted for establishments which reside in buildings that are so equipp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en equipped with a whirlpool bath, sauna (including wet, dry and infrared), steam cabinet or steam room, provide shower facilities which include at a minimum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One shower fixture with running hot and cold wa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paration of shower facility from other facilities by means of a curtain or other visual divid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vide lavatory facilities in each treatment room, or within twenty feet of each treatment room which include at a minimum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sink with running water, soap dispenser with soap, and sanitary towels for hand drying or another hand drying device, such as a wall-mounted electric blow dryer,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nd sanitizer or another chemical germicidal designed to disinfect without the use of running wa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intain all facilities in good repair, well-lighted and properly ventila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establishment must meet the following safety requirements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Maintain a fire extinguisher on premises, which meets standards for inspection and maintenance as required by Rule 69A-21.237, F.A.C., effective October 20, 1993, incorporated by reference</w:t>
      </w:r>
      <w:r>
        <w:rPr>
          <w:sz w:val="20"/>
          <w:szCs w:val="20"/>
          <w:lang w:val="en-US" w:eastAsia="en-US"/>
        </w:rPr>
        <w:t xml:space="preserve">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151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for safe storage and removal of flammable materi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establishment must meet the following sanitary requirement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vide for the removal of refus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se effective control measures to prevent entry and harborage of vermin and pe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establishment must meet the following requirements for equipment and supplies used in the practice of massage therapy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equipment intended for use in the performance of massage services must be maintained in a safe and sanitary cond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ssage table surface must be made of, or covered by, a non-porous, non-absorbent material that is free from rips or tea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n-porous, non-absorbent massage table surfact or covering must be disinfected after each cl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f the massage table is additionally covered by sheets, towels, or other coverings in addition to a non-porous, non-absorbent material, such covering must be changed after each cl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intain a sufficient supply of clean drapes for each client while massag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Drapes,” as used herein, may include, but shall not be limited to: towels, gowns, sheets and linen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rapes and other materials furnished for use by the client must be laundered before reus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stablishments which provide colonic irrigation must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ain colonic irrigation equipment in safe and sanitary cond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intain sterilization equipment if non-disposable colonic attachments are us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Each establishment shall maintain property damage and bodily injury liability insurance. The original or a copy of such policy shall be current and available on the premises of the establish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3(3) FS. Law Implemented 480.043(3) FS. History–New 11-27-79, Amended 10-13-81, 9-10-84, 9-25-85, Formerly 21L-26.03, Amended 4-30-87, 6-12-89, 8-15-89, 5-31-92, 11-2-92, Formerly 21L-26.003, 61G11-26.003, Amended 2-16-99, 11-4-99, 6-8-00, 2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49:00Z</dcterms:created>
  <dc:creator>FLRules_Word</dc:creator>
  <dc:description/>
  <cp:keywords/>
  <dc:language>en-US</dc:language>
  <cp:lastModifiedBy>FLRules_Word</cp:lastModifiedBy>
  <dcterms:modified xsi:type="dcterms:W3CDTF">2020-02-07T18:49:00Z</dcterms:modified>
  <cp:revision>1</cp:revision>
  <dc:subject/>
  <dc:title>64B7-26</dc:title>
</cp:coreProperties>
</file>