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37.003 Size Limits </w:t>
      </w:r>
      <w:r>
        <w:rPr>
          <w:b/>
          <w:sz w:val="20"/>
          <w:szCs w:val="20"/>
        </w:rPr>
        <w:t>for Recreational and Commercial Harvest;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Minimum and Maximum Size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ecreational Minimum and Maximum Size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Except as provided in subparagraph (1)(a)2., a recreational harvester may not harvest or possess within or without Florida Waters or land a spotted seatrout that is less than 15 inches or greater than 19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a. Except as provided in sub-subparagraph (1)(a)2.b., a recreational harvester may harvest and possess, within or without Florida Waters, and land only 1 spotted seatrout per day that is greater than 19 inches in total length. </w:t>
      </w:r>
      <w:r>
        <w:rPr>
          <w:bCs/>
          <w:sz w:val="20"/>
          <w:szCs w:val="20"/>
        </w:rPr>
        <w:t xml:space="preserve">This provision will not be construed to authorize harvest or possession of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 xml:space="preserve"> of any size in excess of the applicable bag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b. Recreational harvesters aboard a vessel within or without Florida Waters may not collectively harvest or land more than 1 spotted seatrout per day that is greater than 19 inches total length or possess more than 1 spotted seatrout that is greater than 19 inches total leng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mmercial Minimum and Maximum Size Limits – A commercial harvester may not harvest or possess within or without Florida Waters or land a spotted seatrout that is less than 15 inches or greater than 24 inches in total leng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Landed in Whole Condition Requirement – </w:t>
      </w:r>
      <w:r>
        <w:rPr>
          <w:bCs/>
          <w:sz w:val="20"/>
          <w:szCs w:val="20"/>
        </w:rPr>
        <w:t xml:space="preserve">A person harvesting </w:t>
      </w:r>
      <w:r>
        <w:rPr>
          <w:sz w:val="20"/>
          <w:szCs w:val="20"/>
        </w:rPr>
        <w:t>spotted seatrout within or without Florida Waters</w:t>
      </w:r>
      <w:r>
        <w:rPr>
          <w:bCs/>
          <w:sz w:val="20"/>
          <w:szCs w:val="20"/>
        </w:rPr>
        <w:t xml:space="preserve"> shall land each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 xml:space="preserve"> in whole condition. A person may not possess </w:t>
      </w:r>
      <w:r>
        <w:rPr>
          <w:sz w:val="20"/>
          <w:szCs w:val="20"/>
        </w:rPr>
        <w:t>within or without Florida Waters</w:t>
      </w:r>
      <w:r>
        <w:rPr>
          <w:bCs/>
          <w:sz w:val="20"/>
          <w:szCs w:val="20"/>
        </w:rPr>
        <w:t xml:space="preserve"> a </w:t>
      </w:r>
      <w:r>
        <w:rPr>
          <w:sz w:val="20"/>
          <w:szCs w:val="20"/>
        </w:rPr>
        <w:t xml:space="preserve">spotted seatrout </w:t>
      </w:r>
      <w:r>
        <w:rPr>
          <w:bCs/>
          <w:sz w:val="20"/>
          <w:szCs w:val="20"/>
        </w:rPr>
        <w:t xml:space="preserve">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spotted seatrout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1-89, Amended 1-1-96, 8-1-96, Formerly 46-37.003, Amended 7-1-00, 2-1-12, 9-1-13, 2-2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56:00Z</dcterms:created>
  <dc:creator>FLRules_Word</dc:creator>
  <dc:description/>
  <cp:keywords/>
  <dc:language>en-US</dc:language>
  <cp:lastModifiedBy>FLRules_Word</cp:lastModifiedBy>
  <dcterms:modified xsi:type="dcterms:W3CDTF">2020-02-07T18:56:00Z</dcterms:modified>
  <cp:revision>1</cp:revision>
  <dc:subject/>
  <dc:title>68B-37</dc:title>
</cp:coreProperties>
</file>