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WER AND PLAY WAREHOUSE, INC to established line-make NEBU. Pompano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nnche, Inc., intends to allow the establishment of Power and Play Warehouse, Inc, as a dealership for the sale of low-speed vehicles manufactured by Taizhou Nebula Power Co. Ltd. (line-make NEBU) at 550 North Flagler Avenue, Pompano Beach, (Broward County), Florida 33060, on or after March 1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ower and Play Warehouse, Inc., are dealer operator(s): Tom McMahon, 550 North Flagler Avenue, Pompano Beach, Florida 33060; principal investor(s): Tom McMahon, 550 North Flagler Avenue, Pompano Beach, Florida 33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ny Tai, Bennche, Inc., 3101 West Miller Road, Garland, Texas 75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6:00Z</dcterms:created>
  <dc:creator>Kerce, Whitley L.</dc:creator>
  <dc:description/>
  <cp:keywords/>
  <dc:language>en-US</dc:language>
  <cp:lastModifiedBy>Kerce, Whitley L.</cp:lastModifiedBy>
  <dcterms:modified xsi:type="dcterms:W3CDTF">2020-02-07T19:56:00Z</dcterms:modified>
  <cp:revision>2</cp:revision>
  <dc:subject/>
  <dc:title/>
</cp:coreProperties>
</file>