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reasure Coast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reasure Coast Regional Planning Council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3, 2020,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dian River State College Chastain Campus, Wolf High Technology Center, 2400 SE Salerno Road, Stuart, Florida 34994</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Treasure Coast Regional Planning Council has rescheduled its February 21, 2020 board meeting to March 13, 2020. The February 21, 2020 meeting was previously noticed in FAR Issue Vol. 46/No. 18.</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Liz Gulick at lgulick@tcrpc.org or (772)221-40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Liz Gulick at lgulick@tcrpc.org or (772)221-406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iz Gulick at lgulick@tcrpc.org or (772)221-40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21:22:00Z</dcterms:created>
  <dc:creator>Kerce, Whitley L.</dc:creator>
  <dc:description/>
  <cp:keywords/>
  <dc:language>en-US</dc:language>
  <cp:lastModifiedBy>Kerce, Whitley L.</cp:lastModifiedBy>
  <dcterms:modified xsi:type="dcterms:W3CDTF">2020-02-07T21:31:00Z</dcterms:modified>
  <cp:revision>1</cp:revision>
  <dc:subject/>
  <dc:title/>
</cp:coreProperties>
</file>