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40.800 Reclamation Si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iduals which meet the pathogen and vector attraction reduction requirements of subsections 62-640.600(1) and (2), F.A.C., may be applied to land reclamation sites if the site use restrictions of subsection 62-640.600(3), F.A.C., the criteria for land application of residuals of Rule 62-640.700, F.A.C., and the requirements of this section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ximum total allowable application quantity shall be 50 dry tons/acre with such one-time reclamation project to be accomplished within a one-year period on any acre of a land reclamation site. When composted residuals or residuals blended with other soil amendment materials are used, only the residuals portion of the blended product shall count toward the 50 dry tons/acre lim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cept for Class A residuals the applied material shall be incorporated into the soil within the same day as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ed or turf-forming grass shall be planted as soon as possible but in no case later than three months after the application of res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lorida water quality standards shall not be violated as a result of land application of residuals, under paragraph 62-640.700(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lopes must be eight percent or less before and after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opographical grading shall be completed before application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 addition to the above requirements, land reclamation projects at mining reclamation sites shall be in compliance with any other applicable Department rules concerning mining reclam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51, 403.061, 403.062, 403.087, 403.088, 403.704, 403.707 FS. Law Implemented 403.021, 403.051, 403.061, 403.087, 403.088, 403.0881, 403.702, 403.704, 403.707, 403.708 FS. History–New 8-12-90, Formerly 17-640.800, Amended 3-30-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6:00Z</dcterms:created>
  <dc:creator>Feng Xiao</dc:creator>
  <dc:description/>
  <cp:keywords/>
  <dc:language>en-US</dc:language>
  <cp:lastModifiedBy>Feng Xiao</cp:lastModifiedBy>
  <dcterms:modified xsi:type="dcterms:W3CDTF">2006-09-26T00:56:00Z</dcterms:modified>
  <cp:revision>2</cp:revision>
  <dc:subject/>
  <dc:title>CHAPTER 62-640 DOMESTIC WASTEWATER RESIDUALS</dc:title>
</cp:coreProperties>
</file>