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ller Davis &amp;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February 18, 2020,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t Meade Mobile Home Park Activity Center, 1046 S.E. 2nd Street, Fort Meade, Florida 338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is hosting a public meeting as part of the design to replace the John Singletary Bridge on US 98 over the Peace River in Polk County, Florida. The existing bridge is functionally obsolete. The proposed bridge and adjacent roadway will have 2 travel lanes, bike lanes, a sidewalk on the north side, and a shared use path on the south si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an open house format; no formal presentation will be made. Those attending the meeting will be able to view displays, ask questions, discuss the work with members of the project team, and provide comments. Your participation and input on the proposed design is appreci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For project information and updates throughout the study, you may visit the project website at www.swflroads.com/us98/johnsingletarybridge. If any person requires translation services (free of charge), please advise the project manager at least 7 days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287 or by email at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Weeks, FDOT Project Manager, 1(863)519-2837 or by email at ryan.week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46:00Z</dcterms:created>
  <dc:creator>Kerce, Whitley L.</dc:creator>
  <dc:description/>
  <cp:keywords/>
  <dc:language>en-US</dc:language>
  <cp:lastModifiedBy>Kerce, Whitley L.</cp:lastModifiedBy>
  <dcterms:modified xsi:type="dcterms:W3CDTF">2020-02-10T21:46:00Z</dcterms:modified>
  <cp:revision>2</cp:revision>
  <dc:subject/>
  <dc:title/>
</cp:coreProperties>
</file>