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Dama Technology,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2/7/2020 the Petition was WITHDRAWN,. The original petition sought a declaratory statement from the Office whether its business model (to offer financial services to licensed cannabis-related businesses.) falls under the Florida Money Transmitter Statute, Chapter 560, Florida Statutes.******The original petition was published November 19, 2019 in the Florida Administrative Register Volume 45, Number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7:00Z</dcterms:created>
  <dc:creator>Kerce, Whitley L.</dc:creator>
  <dc:description/>
  <cp:keywords/>
  <dc:language>en-US</dc:language>
  <cp:lastModifiedBy>Kerce, Whitley L.</cp:lastModifiedBy>
  <dcterms:modified xsi:type="dcterms:W3CDTF">2020-02-10T13:47:00Z</dcterms:modified>
  <cp:revision>2</cp:revision>
  <dc:subject/>
  <dc:title/>
</cp:coreProperties>
</file>