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850 Distribution and Marketing - Class AA Residu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uals or residuals products shall be designated as Class AA if the requirements of this section are met, and the residuals are distributed and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uals or residuals products shall meet the Class A pathogen reduction standards of subsection 62-640.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uals or residuals products shall meet one of the vector attraction reduction requirements in Title 40 Code of Federal Regulations Part 503, Section 503.33(b)(1) through (b)(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uals or residuals products shall be analyzed in accordance with subsection 62-640.650(1), F.A.C., on a monthly basis, and the results shall be submitted to the Department in accordance with subsection 62-640.85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uals or final residuals products shall have monthly average parameter concentrations not exceeding the following criteria:</w:t>
      </w:r>
    </w:p>
    <w:tbl>
      <w:tblPr>
        <w:tblW w:w="5846" w:type="dxa"/>
        <w:jc w:val="left"/>
        <w:tblInd w:w="0" w:type="dxa"/>
        <w:tblLayout w:type="fixed"/>
        <w:tblCellMar>
          <w:top w:w="0" w:type="dxa"/>
          <w:left w:w="0" w:type="dxa"/>
          <w:bottom w:w="0" w:type="dxa"/>
          <w:right w:w="0" w:type="dxa"/>
        </w:tblCellMar>
      </w:tblPr>
      <w:tblGrid>
        <w:gridCol w:w="3960"/>
        <w:gridCol w:w="1886"/>
      </w:tblGrid>
      <w:tr>
        <w:trPr/>
        <w:tc>
          <w:tcPr>
            <w:tcW w:w="584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LASS AA PARAMETER CONCENTRATIONS*</w:t>
            </w:r>
          </w:p>
        </w:tc>
      </w:tr>
      <w:tr>
        <w:trPr/>
        <w:tc>
          <w:tcPr>
            <w:tcW w:w="39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g/kg dry weight basis)</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Parameter</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Monthly Average</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senic</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dmium </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per</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ad</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ickel</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lenium </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inc </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00</w:t>
            </w:r>
          </w:p>
        </w:tc>
      </w:tr>
      <w:tr>
        <w:trPr/>
        <w:tc>
          <w:tcPr>
            <w:tcW w:w="584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eiling concentrations in Rule 62-640.700(1), F.A.C., also apply.</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siduals must be blended with other materials to meet the criteria of paragraph 62-640.850(3)(a), F.A.C., the blending shall be conducted by a Department permitted domestic wastewater treatment facility or residuals management facility before the residuals are distributed or marketed. The blending methodology shall be specified in the facility'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facility which produces Class AA residuals in Florida and any person who delivers Class AA residuals to Florida shall submit a Monthly Residuals Distribution and Marketing Report to the Domestic Wastewater Section of the Department, Twin Towers Office Building, 2600 Blair Stone Road, Mail Station 3540, Tallahassee, Florida 32399-2400. The report shall be submitted on Form 62-640.210(2)(c), by the 28th day of the month following the reporting month,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quantity of residuals (dry tons) delivered to or applied in 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nd address of the facility or person that produced the Class AA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rand name, if any, and the product type of the residuals or residuals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Agriculture and Consumer Services (DACS) fertilizer licensee number, if applicable. For information about fertilizer registration, contact the Bureau of Compliance Monitoring, DACS, Tallahassee, Florida 32399-165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facilities located outside the state of Florida, a residuals analysis report from a laboratory certified by the Department of Health under Chapter 64E-1, F.A.C., to perform the analyses being reported, for each month the residuals were distributed and marketed in Florida. The report shall include the results of monitoring performed in accordance with subsection 62-640.6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information must be made available to the users by the manufacturer by product label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facility or person that produced the Class AA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the residuals or residuals product meets the criteria of subsection 62-640.8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mmendation that residuals be applied at a rate that does not exceed the agronomic 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residuals analysis information (dry weigh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otal Nitrog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otal Phosphoro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otal Potass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erson who intends to begin shipping Class AA residuals into the state for distribution and marketing shall notify the Domestic Wastewater Section of the Department's Tallahassee office in writing of their intent to distribute and market the residuals in the state. The notice shall be sent to the Domestic Wastewater Section, Mail Station 3540, Twin Towers Office Building, 2600 Blair Stone Road, Tallahassee, FL 32399-2400. The notice shall be submitted at least 30 days prior to initiating shipment of the residuals into the state. The notice shall include the name of the facility producing the Class AA residuals, a description of how the Class AA residuals meet the requirements of Rule 62-640.850, F.A.C., a copy of the latest analysis report from a laboratory certified by the state of Florida, the approximate date of the first shipment into the state, the counties to which the residuals will be shipped, the brand name and product type of the residuals, and the DACS fertilizer licensee number, if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8-12-90, Formerly 17-640.850, Amended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