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, 1(888)585-9008, Participation Code: 810 716 5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rant Review Committee Meeting fo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A #100719JSET1, Kinship Navigator Gra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Koburger, Procurement Officer at Jessica.Koburger@myflfamilies.com or (850)717-43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Koburger, Procurement Officer at Jessica.Koburger@myflfamilies.com or (850)717-439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 Koburger, Procurement Officer at Jessica.Koburger@myflfamilies.com or (850)717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02:00Z</dcterms:created>
  <dc:creator>Kerce, Whitley L.</dc:creator>
  <dc:description/>
  <cp:keywords/>
  <dc:language>en-US</dc:language>
  <cp:lastModifiedBy>Kerce, Whitley L.</cp:lastModifiedBy>
  <dcterms:modified xsi:type="dcterms:W3CDTF">2020-02-10T15:05:00Z</dcterms:modified>
  <cp:revision>1</cp:revision>
  <dc:subject/>
  <dc:title/>
</cp:coreProperties>
</file>