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40.860 Other Sol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Criteria. The disposal or use of other solids as defined in subsection 62-640.200(24), F.A.C., shall be authorized in a Department permit and addressed in the Agricultural Use Plan for the applic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eneficial use of other solids which meets the criteria of subsection 62-640.860(2), F.A.C., shall be authorized in a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posal of other solids which does not meet the criteria of subsection 62-640.860(2), F.A.C., shall be in accordance with the design and operational criteria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eficial Use of Other Solids. Other solids may be used in a way which is beneficial to the land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demonstrate how use of the other solids will be beneficial to the land, such as use as a soi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ther solids shall be monitored and analyzed in accordance with Rule 62-640.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ther solids shall meet the pathogen and vector attraction reduction requirements, and the site use restrictions of Rule 62-640.600, F.A.C. The Department shall review and approve the design and operational parameters of the treatment method used to reduce pathogens and vector attraction during application for a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nd application of other solids shall meet all of the criteria provided in Rule 62-640.700, F.A.C., for land application of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rate of other solids to land shall be justified by the permittee in the permit application. The permittee shall demonstrate that the application rate is beneficial to the land. The application rate shall not be determined exclusively by the nitrogen content of the other solids, except that the application rate shall not exceed the agronomic needs of the sit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solids which are combined with residuals prior to final treatment of the residuals are subject to all of the requirements of this chapter that apply to residu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62, 403.087, 403.088, 403.704, 403.707 FS. Law Implemented 403.021, 403.051, 403.061, 403.087, 403.088, 403.0881, 403.702, 403.704, 403.707, 403.708 FS. History–New 3-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40 DOMESTIC WASTEWATER RESIDUALS</dc:title>
</cp:coreProperties>
</file>