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BUSINESS AND PROFESSIONAL REGUL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4, 2020, 9:00 a.m. –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Business and Professional Regulation, Capital Commerce Building, 2601 Blair Stone Rd, Building C, Room 107, Tallahassee, FL 3239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levator Safety Technical Advisory Council will meet to discuss issues pertaining to elevator safety within the State of Florida. Conference call info: 1(888)585-9008, Passcode: 25304502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hr.elevators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dhr.elevators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1:00:00Z</dcterms:created>
  <dc:creator>Kerce, Whitley L.</dc:creator>
  <dc:description/>
  <cp:keywords/>
  <dc:language>en-US</dc:language>
  <cp:lastModifiedBy>Kerce, Whitley L.</cp:lastModifiedBy>
  <dcterms:modified xsi:type="dcterms:W3CDTF">2020-02-10T21:00:00Z</dcterms:modified>
  <cp:revision>2</cp:revision>
  <dc:subject/>
  <dc:title/>
</cp:coreProperties>
</file>