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40.880 Residuals Management Facilit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equirements of this section shall apply to any facility that treats residuals from other facilities prior to use or land application. These requirements also apply to septage management facilities that treat domestic septage and combinations of food establishment sludges, wastes removed from portable toilets, and wastes removed from holding tanks associated with boats, marina pumpout, or other onsite systems prior to use or lan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siduals management facility permittee shall be responsible for proper treatment, management, use, and land application of the residuals it accepts from a source facility, according to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siduals shall meet the pathogen reduction, vector attraction reduction, and site use requirements of Rule 62-640.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siduals management facility shall meet the monitoring, record keeping, reporting and notification requirements of Rule 62-640.650, F.A.C., and the additional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siduals shall be applied to land or distributed and marketed in accordance with the applicable requirements of Rules 62-640.700, 62-640.750, 62-640.800, 62-640.850, F.A.C., and the additional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ource facility permittee shall not be held responsible for treatment, management, use, or land application violations that occur after its residuals have been accepted by a permitted residuals management facility with which the source facility permittee has an agreement in accordance with paragraph 62-640.880(1)(c), F.A.C., for further treatment, management, use or lan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ource facility and the residuals management facility shall enter into a written agreement addressing the quality and quantity of the residuals accepted by the residuals management facility. The agreement shall include a statement, signed by the residuals management facility permittee, as to the availability of sufficient permitted capacity to receive the residuals from the source facility, and indicating that the residuals management facility will continue to operate in compliance with the requirements of its permit. The agreement shall also address responsibility during transport of residuals between the facilities. The residuals management facility permittee shall submit a copy of this agreement to the appropriate District Office of the Department, or to the delegated Local Program, at least 30 days before transporting residuals from the source facility to the residuals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ees. For the purpose of determining applicable permit fees, the residuals management facility shall be classified as Type I, II, or III based on the design capacity established by the permittee as follows:</w:t>
      </w:r>
    </w:p>
    <w:tbl>
      <w:tblPr>
        <w:tblW w:w="4334" w:type="dxa"/>
        <w:jc w:val="left"/>
        <w:tblInd w:w="0" w:type="dxa"/>
        <w:tblLayout w:type="fixed"/>
        <w:tblCellMar>
          <w:top w:w="0" w:type="dxa"/>
          <w:left w:w="0" w:type="dxa"/>
          <w:bottom w:w="0" w:type="dxa"/>
          <w:right w:w="0" w:type="dxa"/>
        </w:tblCellMar>
      </w:tblPr>
      <w:tblGrid>
        <w:gridCol w:w="734"/>
        <w:gridCol w:w="2160"/>
        <w:gridCol w:w="1440"/>
      </w:tblGrid>
      <w:tr>
        <w:trPr/>
        <w:tc>
          <w:tcPr>
            <w:tcW w:w="73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Design Capacity</w:t>
            </w:r>
          </w:p>
        </w:tc>
        <w:tc>
          <w:tcPr>
            <w:tcW w:w="144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u w:val="single"/>
                <w:lang w:val="en-US" w:eastAsia="en-US"/>
              </w:rPr>
              <w:t>Design Capacity</w:t>
            </w:r>
            <w:r>
              <w:rPr>
                <w:rFonts w:eastAsia="Times New Roman"/>
                <w:color w:val="000000"/>
                <w:sz w:val="20"/>
                <w:szCs w:val="20"/>
                <w:lang w:val="en-US" w:eastAsia="en-US"/>
              </w:rPr>
              <w:t xml:space="preserve"> </w:t>
            </w:r>
          </w:p>
        </w:tc>
      </w:tr>
      <w:tr>
        <w:trPr/>
        <w:tc>
          <w:tcPr>
            <w:tcW w:w="73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Type</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dry tons per year)</w:t>
            </w:r>
          </w:p>
        </w:tc>
        <w:tc>
          <w:tcPr>
            <w:tcW w:w="144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u w:val="single"/>
                <w:lang w:val="en-US" w:eastAsia="en-US"/>
              </w:rPr>
              <w:t>(dry tons per day)</w:t>
            </w:r>
            <w:r>
              <w:rPr>
                <w:rFonts w:eastAsia="Times New Roman"/>
                <w:color w:val="000000"/>
                <w:sz w:val="20"/>
                <w:szCs w:val="20"/>
                <w:lang w:val="en-US" w:eastAsia="en-US"/>
              </w:rPr>
              <w:t xml:space="preserve"> </w:t>
            </w:r>
          </w:p>
        </w:tc>
      </w:tr>
      <w:tr>
        <w:trPr/>
        <w:tc>
          <w:tcPr>
            <w:tcW w:w="73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t;165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t;4.5 </w:t>
            </w:r>
          </w:p>
        </w:tc>
      </w:tr>
      <w:tr>
        <w:trPr/>
        <w:tc>
          <w:tcPr>
            <w:tcW w:w="73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0-165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8-4.5 </w:t>
            </w:r>
          </w:p>
        </w:tc>
      </w:tr>
      <w:tr>
        <w:trPr/>
        <w:tc>
          <w:tcPr>
            <w:tcW w:w="73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t;32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t;0.88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374" w:leader="none"/>
          <w:tab w:val="left" w:pos="39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applications for residuals management facility permits shall be submitted on Department Form 62-620.910(2), Application Form 2A, Permit for Domestic Wastewater Treatment and Reuse or Dispos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der the requirements of this chapter and the applicable requirements of Chapters 62-600 and 62-620, F.A.C., the residuals management facility shall be permitted to treat either residuals or combinations of residuals, domestic septage, food establishment sludges, wastes removed from portable toilets, and wastes removed from holding tanks associated with boats, marina pumpout, and other onsit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omestic wastewater treatment facility that intends to accept residuals from other facilities and that already holds a valid wastewater permit shall not be required to obtain a separate permit as a residuals management facility, but shall obtain a permit revision based on th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pplicant for a wastewater permit for a new residuals management facility or substantial modifications to an existing facility shall submit a preliminary design report or other information as specified for domestic wastewater facilities in Rule 62-620.412, F.A.C., for review by the Department as part of the application for permit. As appropriate, the preliminary design repor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ypes, quantities and characteristics of all materials to be treated at the facility. If the facility will treat wastes removed from portable toilets, or wastes removed from holding tanks associated with boats, marina pumpout, and other onsite systems, the preliminary design report shall also address the organic loading from those wastes, and chemical additives that may be present in such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sign capacity, which shall address the contribution of all materials that will be treated at the facility (i.e., residuals, domestic septage, food establishment sludge, wastes removed from portable toilets, and wastes removed from holding tanks associated with boats, marina pumpout, and other onsit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sign ratios of domestic septage, food establishment sludges, and wastes removed from portable toilets, or wastes removed from holding tanks associated with boats, marina pumpout, and other onsit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ite plan showing operations and unit processes; 100-year and 25-year flood elevations; approximate finish elevations for all major treatment units, mixing tanks; storage tank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assessment of environmental effects of the project, including odor, dust and noise control, public accessibility, proximity to existing and proposed residential areas, flood protection, and l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lass of pathogen reduction and vector attraction reduction that will be achieved in accordance with subsections 62-640.600(1) and (2), F.A.C., and a description of treatment processes and equipment that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echnical information and design criteria for treatment faciliti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ydraulic and organic loading rates – minimum, average, and maximum quantities for the treatment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tering and sampling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lids retentio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hemical addition facilitie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movals or cencentrations with separate tabulation for each unit handling solid fractions with supporting data including design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ode of operation (batch or continu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rrosion control meas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nsite storage of treated and untreated residuals, storage of chemicals, and alternate disposal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cess diagram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ected dimensions of unit operations and processes, capacities and volu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ss config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ydraulic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rganic loading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olids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olids control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low diagram with capac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peration and control strategies included for prevention of upsets, spill prevention and control, leachate collection if applicable, alternate disposal methods, and reliability classification and feat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mposting facilities shall identify the bulking agent, recommended mixing ratios and moisture content, aeration methods, retention times for curing and drying, precipitation and runoff control measures, and provisions to reduce particle size of larger yard trash items such as limbs, trees and tree stumps to promote compo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peration and maintenance performance reports shall be required of all permittees in accordance with subsection 62-600.735(1), F.A.C., and shall address all process components, such as digesters, holding tanks, pumps, mixers, chemical feed equipment, and safe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apacity analysis reports shall be submitted by the permittee in accordance with Rule 62-600.405, F.A.C., when the three-month average daily loading exceeds 50 percent of the permitted capacity. If the report documents that the capacity of the facility will not be equaled or exceeded for the next ten years, an updated report shall be due only every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operation and maintenance manual shall be prepared for all residuals management facilities, in accordance with Rule 62-600.720 and Chapter 62-620, F.A.C. In addition to the requirements specified in Chapters 62-620 and 62-600, F.A.C., the operation and maintenance manual shall provide the operator with procedur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rolling and verifying the type of waste receive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 traffic control and un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asures to avoid mixing incoming untreated residuals with treated res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intaining hauling records in accordance with subsection 62-640.880(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orage of residuals and other materials at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affing. The level of operator staffing at a residuals management facility shall be as follows:</w:t>
      </w:r>
    </w:p>
    <w:tbl>
      <w:tblPr>
        <w:tblW w:w="8092" w:type="dxa"/>
        <w:jc w:val="left"/>
        <w:tblInd w:w="0" w:type="dxa"/>
        <w:tblLayout w:type="fixed"/>
        <w:tblCellMar>
          <w:top w:w="0" w:type="dxa"/>
          <w:left w:w="0" w:type="dxa"/>
          <w:bottom w:w="0" w:type="dxa"/>
          <w:right w:w="0" w:type="dxa"/>
        </w:tblCellMar>
      </w:tblPr>
      <w:tblGrid>
        <w:gridCol w:w="1440"/>
        <w:gridCol w:w="2347"/>
        <w:gridCol w:w="2390"/>
        <w:gridCol w:w="1915"/>
      </w:tblGrid>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47"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u w:val="single"/>
                <w:lang w:val="en-US" w:eastAsia="en-US"/>
              </w:rPr>
              <w:t>Type I</w:t>
            </w:r>
            <w:r>
              <w:rPr>
                <w:rFonts w:eastAsia="Times New Roman"/>
                <w:color w:val="000000"/>
                <w:sz w:val="20"/>
                <w:szCs w:val="20"/>
                <w:lang w:val="en-US" w:eastAsia="en-US"/>
              </w:rPr>
              <w:t>*</w:t>
            </w:r>
          </w:p>
        </w:tc>
        <w:tc>
          <w:tcPr>
            <w:tcW w:w="239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u w:val="single"/>
                <w:lang w:val="en-US" w:eastAsia="en-US"/>
              </w:rPr>
              <w:t>Type II</w:t>
            </w:r>
            <w:r>
              <w:rPr>
                <w:rFonts w:eastAsia="Times New Roman"/>
                <w:color w:val="000000"/>
                <w:sz w:val="20"/>
                <w:szCs w:val="20"/>
                <w:lang w:val="en-US" w:eastAsia="en-US"/>
              </w:rPr>
              <w:t>*</w:t>
            </w:r>
          </w:p>
        </w:tc>
        <w:tc>
          <w:tcPr>
            <w:tcW w:w="1915"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u w:val="single"/>
                <w:lang w:val="en-US" w:eastAsia="en-US"/>
              </w:rPr>
              <w:t>Type III</w:t>
            </w:r>
            <w:r>
              <w:rPr>
                <w:rFonts w:eastAsia="Times New Roman"/>
                <w:color w:val="000000"/>
                <w:sz w:val="20"/>
                <w:szCs w:val="20"/>
                <w:lang w:val="en-US" w:eastAsia="en-US"/>
              </w:rPr>
              <w:t xml:space="preserve">*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A**</w:t>
            </w:r>
          </w:p>
        </w:tc>
        <w:tc>
          <w:tcPr>
            <w:tcW w:w="23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ss A Operator</w:t>
            </w:r>
          </w:p>
        </w:tc>
        <w:tc>
          <w:tcPr>
            <w:tcW w:w="23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ss B Operator</w:t>
            </w:r>
          </w:p>
        </w:tc>
        <w:tc>
          <w:tcPr>
            <w:tcW w:w="191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ss B Operator </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ours/day</w:t>
            </w:r>
          </w:p>
        </w:tc>
        <w:tc>
          <w:tcPr>
            <w:tcW w:w="23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urs/day</w:t>
            </w:r>
          </w:p>
        </w:tc>
        <w:tc>
          <w:tcPr>
            <w:tcW w:w="191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hours/day </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ays/week</w:t>
            </w:r>
          </w:p>
        </w:tc>
        <w:tc>
          <w:tcPr>
            <w:tcW w:w="23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ays/week</w:t>
            </w:r>
          </w:p>
        </w:tc>
        <w:tc>
          <w:tcPr>
            <w:tcW w:w="191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days/week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23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ss A Operator</w:t>
            </w:r>
          </w:p>
        </w:tc>
        <w:tc>
          <w:tcPr>
            <w:tcW w:w="23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ss B Operator</w:t>
            </w:r>
          </w:p>
        </w:tc>
        <w:tc>
          <w:tcPr>
            <w:tcW w:w="191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ss C Operator </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day</w:t>
            </w:r>
          </w:p>
        </w:tc>
        <w:tc>
          <w:tcPr>
            <w:tcW w:w="23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day</w:t>
            </w:r>
          </w:p>
        </w:tc>
        <w:tc>
          <w:tcPr>
            <w:tcW w:w="191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hour/day </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ays/week</w:t>
            </w:r>
          </w:p>
        </w:tc>
        <w:tc>
          <w:tcPr>
            <w:tcW w:w="23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ays/week</w:t>
            </w:r>
          </w:p>
        </w:tc>
        <w:tc>
          <w:tcPr>
            <w:tcW w:w="191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days/week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23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ss A Operator</w:t>
            </w:r>
          </w:p>
        </w:tc>
        <w:tc>
          <w:tcPr>
            <w:tcW w:w="23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ss B Operator</w:t>
            </w:r>
          </w:p>
        </w:tc>
        <w:tc>
          <w:tcPr>
            <w:tcW w:w="191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ss C Operator </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day</w:t>
            </w:r>
          </w:p>
        </w:tc>
        <w:tc>
          <w:tcPr>
            <w:tcW w:w="23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day</w:t>
            </w:r>
          </w:p>
        </w:tc>
        <w:tc>
          <w:tcPr>
            <w:tcW w:w="191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hour/week </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4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ays/week</w:t>
            </w:r>
          </w:p>
        </w:tc>
        <w:tc>
          <w:tcPr>
            <w:tcW w:w="23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days/week </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ssification of Type of facility as determined by paragraph 62-640.880(2)(a), F.A.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se letters correspond to the Class of pathogen reduction that is achieved by the residuals management facility in accordance with subsection 62-640.600(1), F.A.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category is for Class B liquid alkaline stabiliza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perator classification requirements shall be in accordance with Chapter 62-69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erator staffing requirements for facilities addressed in paragraph 62-640.880(2)(d), F.A.C., shall be established as the more stringent of either the requirements in Chapter 62-699, F.A.C., or the requirements in paragraph 62-640.880(2)(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ddition to the above staffing requirements, other personnel that are trained in the treatment process and equipment being used, working under the direction of a certified operator, shall be present at the residuals management facility during loading and unloading operations and during other operating hours as recommended in the preliminary desig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justified by the complexity of the treatment process, the Department shall require a higher classification, more frequent visits, or more hours per day. Upon written approval from the Department, however, a facility, through a minor permit revision under Rule 62-620.325, F.A.C., may decrease its staffing requirement based upon site-specific requirements, facility operation, risk to public health and the environment, and the presence of other train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residuals management facility permittee shall be responsible for making the facilities safe in terms of public health and safety at all times, and shall notify the Department and all affected parties, in writing, at least 60 days before ceasing operation in accordance with subsection 62-620.61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ricultural Us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siduals management facility shall submit an Agricultural Use Plan(s) with its wastewater permit application under Rule 62-640.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ource facility shall not be required to submit an Agricultural Use Plan for the land application of residuals that are transported to a residuals management facility which is permitted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ul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siduals management facility and the source facility transporting the residuals shall maintain hauling records to track the transport of residuals between facilities. The hauling records shall contain the following information:</w:t>
      </w:r>
    </w:p>
    <w:tbl>
      <w:tblPr>
        <w:tblW w:w="10324" w:type="dxa"/>
        <w:jc w:val="left"/>
        <w:tblInd w:w="0" w:type="dxa"/>
        <w:tblLayout w:type="fixed"/>
        <w:tblCellMar>
          <w:top w:w="0" w:type="dxa"/>
          <w:left w:w="0" w:type="dxa"/>
          <w:bottom w:w="0" w:type="dxa"/>
          <w:right w:w="0" w:type="dxa"/>
        </w:tblCellMar>
      </w:tblPr>
      <w:tblGrid>
        <w:gridCol w:w="5414"/>
        <w:gridCol w:w="4910"/>
      </w:tblGrid>
      <w:tr>
        <w:trPr/>
        <w:tc>
          <w:tcPr>
            <w:tcW w:w="541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31"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9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Residuals Management</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urce Facility</w:t>
            </w:r>
          </w:p>
        </w:tc>
        <w:tc>
          <w:tcPr>
            <w:tcW w:w="49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Facility</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te and Time Shipped</w:t>
            </w:r>
          </w:p>
        </w:tc>
        <w:tc>
          <w:tcPr>
            <w:tcW w:w="49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Date and Time Received </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mount of Residuals Shipped</w:t>
            </w:r>
          </w:p>
        </w:tc>
        <w:tc>
          <w:tcPr>
            <w:tcW w:w="49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mount of Residuals Received </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gree of Treatment (if applicable)</w:t>
            </w:r>
          </w:p>
        </w:tc>
        <w:tc>
          <w:tcPr>
            <w:tcW w:w="49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Name and ID Number of Source Facility </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ame and ID</w:t>
            </w:r>
          </w:p>
        </w:tc>
        <w:tc>
          <w:tcPr>
            <w:tcW w:w="49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Signature of Hauler </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w:t>
            </w:r>
          </w:p>
        </w:tc>
        <w:tc>
          <w:tcPr>
            <w:tcW w:w="49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Signature of </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iduals</w:t>
            </w:r>
          </w:p>
        </w:tc>
        <w:tc>
          <w:tcPr>
            <w:tcW w:w="49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sponsible Party </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nagement</w:t>
            </w:r>
          </w:p>
        </w:tc>
        <w:tc>
          <w:tcPr>
            <w:tcW w:w="49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t Residuals </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cility</w:t>
            </w:r>
          </w:p>
        </w:tc>
        <w:tc>
          <w:tcPr>
            <w:tcW w:w="49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nagement </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ignature of</w:t>
            </w:r>
          </w:p>
        </w:tc>
        <w:tc>
          <w:tcPr>
            <w:tcW w:w="49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acility </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ponsible Party at</w:t>
            </w:r>
          </w:p>
        </w:tc>
        <w:tc>
          <w:tcPr>
            <w:tcW w:w="49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urce Facility</w:t>
            </w:r>
          </w:p>
        </w:tc>
        <w:tc>
          <w:tcPr>
            <w:tcW w:w="49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ignature of Hauler and Name of</w:t>
            </w:r>
          </w:p>
        </w:tc>
        <w:tc>
          <w:tcPr>
            <w:tcW w:w="49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auling Firm</w:t>
            </w:r>
          </w:p>
        </w:tc>
        <w:tc>
          <w:tcPr>
            <w:tcW w:w="49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hauling records shall be kept by both facility permittees for five years and shall be made available for inspection upon request by the Department. A copy of the hauling records information maintained by the source facility shall be provided upon delivery of the residuals to the residuals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siduals management facility permittee shall report to the Department within 24 hours of discovery any discrepancy in the quantity of residuals leaving the source facility and arriving at the residuals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not require the source facility to sample and analyze the residuals in accordance with subsection 62-640.650(1), F.A.C.,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nal treatment is performed by the source facility before transport to the residuals management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quality of the residuals is not changed at the residuals management facili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provision shall not prevent the source facility from performing sampling and analysis separate from the source facility’s Department permit if such sampling and analysis is mutually agreed to by the source facility and the residuals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mpling and analysis shall be conducted by the residuals management facility in accordance with subsection 62-640.650(1), F.A.C., and shall be performed after final treatment, but before use or land application. The minimum monitoring frequency shall be determined under paragraph 62-640.650(1)(c), F.A.C. The Department may increase the monitoring frequency based on industrial wastewater contribution to a source facility, or the operating and compliance history of the residuals management facility or the source facility, or to establish a history of residuals quality. An increase in monitoring requirements will require a minor permit revision under Rule 62-620.3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ptage Manag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ptage management facilities that treat more than 10,000 gallons per day monthly average daily flow or equivalent, or more than 20,000 gallons or equivalent on any one day, shall meet all the requirements of Rule 62-640.880, F.A.C., except that septage management facilities are exempt from the inter-facility agreement requirements of paragraph 62-640.880(1)(c), F.A.C., and the hauling records requirements of subsection 62-640.88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permittee intends to use a septage management facility to treat residuals, the facility must be permitted as a residuals management facility in accordance with the requirements of this s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62, 403.087, 403.088, 403.704, 403.707 FS. Law Implemented 403.021, 403.051, 403.061, 403.087, 403.088, 403.0881, 403.702, 403.704, 403.707, 403.708 FS. History–New 3-3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6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6:00Z</dcterms:created>
  <dc:creator>Feng Xiao</dc:creator>
  <dc:description/>
  <cp:keywords/>
  <dc:language>en-US</dc:language>
  <cp:lastModifiedBy>Feng Xiao</cp:lastModifiedBy>
  <dcterms:modified xsi:type="dcterms:W3CDTF">2006-09-26T00:56:00Z</dcterms:modified>
  <cp:revision>2</cp:revision>
  <dc:subject/>
  <dc:title>CHAPTER 62-640 DOMESTIC WASTEWATER RESIDUALS</dc:title>
</cp:coreProperties>
</file>