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0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bert King High Park (Meeting Room), 7025 West Flagler Street, Miami, FL 331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st a Public Meeting for a roadway improvement project along State Road (SR) 969/Milam Diary Road/NW 72 Avenue from West Flagler Street to NW 72 Street, in Miami-Dade County. The project identification number is 429345-3-52-01. The meeting will be held from 6:00 p.m. – 8:00 p.m. Graphic displays will be shown and FDOT representatives will be available to discuss this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Varela at (305)470-5342 or in writing at FDOT, 1000 NW 111 Avenue, Miami, FL 33172 or by email at: Irene.Varel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38:00Z</dcterms:created>
  <dc:creator>Kerce, Whitley L.</dc:creator>
  <dc:description/>
  <cp:keywords/>
  <dc:language>en-US</dc:language>
  <cp:lastModifiedBy>Kerce, Whitley L.</cp:lastModifiedBy>
  <dcterms:modified xsi:type="dcterms:W3CDTF">2020-02-10T21:38:00Z</dcterms:modified>
  <cp:revision>2</cp:revision>
  <dc:subject/>
  <dc:title/>
</cp:coreProperties>
</file>