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3.002</w:t>
        </w:r>
      </w:hyperlink>
      <w:r>
        <w:rPr>
          <w:rFonts w:eastAsia="Times New Roman"/>
          <w:szCs w:val="20"/>
        </w:rPr>
        <w:tab/>
        <w:t>Consumer Protec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define terms and clarify requirements within 509.096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uman trafficking awareness training and policies for employees of public lodging establishments (created by Chapter 2019-152, Laws of Florida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09.09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28, 2020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Tower, 400 W. Robinson St., H&amp;R 1st floor conference room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en Doherty, Division of Hotels and Restaurants, 2601 Blair Stone Road, Tallahassee, Florida 32399, (850)717-1260, Brenden.Dohert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nden Doherty, Division of Hotels and Restaurants, 2601 Blair Stone Road, Tallahassee, Florida 32399, (850)717-1260, Brenden.Doherty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2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509.0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2:00Z</dcterms:created>
  <dc:creator>Brown, Cari L.</dc:creator>
  <dc:description/>
  <cp:keywords/>
  <dc:language>en-US</dc:language>
  <cp:lastModifiedBy>Brown, Cari L.</cp:lastModifiedBy>
  <dcterms:modified xsi:type="dcterms:W3CDTF">2020-02-11T20:14:00Z</dcterms:modified>
  <cp:revision>3</cp:revision>
  <dc:subject/>
  <dc:title/>
</cp:coreProperties>
</file>