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20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Branch Library, 9590 NW 27 Avenue, Miami, FL 3314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two roadway improvement projects and one bridge improvement along State Road (SR) 924/Gratigny Road/NW 119 Street from SR 9/NW 27 Avenue to SR 9/NW 7 Avenue, in Miami-Dade County. The project identification numbers are 439981-1/2-52-01 and 441963-1-52-01. The Public Meeting will be held from 5:30 p.m. – 7:30 p.m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40:00Z</dcterms:created>
  <dc:creator>Kerce, Whitley L.</dc:creator>
  <dc:description/>
  <cp:keywords/>
  <dc:language>en-US</dc:language>
  <cp:lastModifiedBy>Kerce, Whitley L.</cp:lastModifiedBy>
  <dcterms:modified xsi:type="dcterms:W3CDTF">2020-02-10T21:40:00Z</dcterms:modified>
  <cp:revision>2</cp:revision>
  <dc:subject/>
  <dc:title/>
</cp:coreProperties>
</file>