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9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Number: (646)741-5292, Meeting ID: 112 757 8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November 20, 2019 and January 15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Update – University Vill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2: Nova Southeastern Universi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3: Cornerstone Classical Academ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Update - San Jose Academy, Series C&amp;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4: San Jose Academy, Series C&amp;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Discovery High Schoo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Renaissance Charter Schools, Inc. Refunding 2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Renaissance Charter Schools, Inc. Refunding 20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Mater Academy Found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Galileo Charter School / Building Hope Skyway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DFC 2019-2020 Budget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0:00Z</dcterms:created>
  <dc:creator>Kerce, Whitley L.</dc:creator>
  <dc:description/>
  <cp:keywords/>
  <dc:language>en-US</dc:language>
  <cp:lastModifiedBy>Kerce, Whitley L.</cp:lastModifiedBy>
  <dcterms:modified xsi:type="dcterms:W3CDTF">2020-02-11T13:00:00Z</dcterms:modified>
  <cp:revision>2</cp:revision>
  <dc:subject/>
  <dc:title/>
</cp:coreProperties>
</file>