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M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0, 2020,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nsville Community Center, 3200 W. De Soto Street,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ld a public information meeting for State Road (S.R.) 30 (U.S. 98 / Navy Boulevard) from New Warrington Road to the Bayou Chico Bridge. This meeting is being held to provide interested persons an opportunity to express their views concerning the proposed improvements. The intent of this project is to reconstruct Navy Boulevard between New Warrington Road and the Bayou Chico Bridge using the FDOT complete-street concept. The project accommodates bicyclists, pedestrians and transit; supports the Escambia County redevelopment goals; and provides access to adjacent parcels and side streets. Maps, drawings, and other information will be on display. There will be no formal presentation, however, representatives from FDOT will be available to discuss the proposed improvements, answer questions, and receive comments. Additional project information is available at www.n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Number: 218630-2-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without regard to race, color, national origin, age, sex, religion, disability, or family status. The environmental review, consultation, and other actions required by applicable federal environmental laws for this project are being, or have been, carried out by FDOT pursuant to 23 U.S.C.§327 and a Memorandum of Understanding dated December 14, 2016, and executed by the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 Stephens, P.E., FDOT Project Manager, (850)415-9015, kistephens@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imberly Stephens, P.E., FDOT Project Manager, (850)415-9015, kistephens@hntb.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berly Stephens using the information listed above or Ian Satter, District Three Public Information Director at 1(888)638-0250, ext. 1205 (toll-free)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0:00Z</dcterms:created>
  <dc:creator>Kerce, Whitley L.</dc:creator>
  <dc:description/>
  <cp:keywords/>
  <dc:language>en-US</dc:language>
  <cp:lastModifiedBy>Kerce, Whitley L.</cp:lastModifiedBy>
  <dcterms:modified xsi:type="dcterms:W3CDTF">2020-02-11T14:40:00Z</dcterms:modified>
  <cp:revision>2</cp:revision>
  <dc:subject/>
  <dc:title/>
</cp:coreProperties>
</file>