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Strategy Workg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20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, Building 2, Conf. Room 339, 1317 Winewood Blvd., Tallahassee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binet work grou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 Smith, Executive Director, Florida Children and Youth Cabinet, (850)717-4452 or pat.smith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t Smith, Executive Director, Florida Children and Youth Cabinet, (850)717-4452 or pat.smith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 Smith, Executive Director, Florida Children and Youth Cabinet, (850)717-4452 or pat.smith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18:00Z</dcterms:created>
  <dc:creator>Kerce, Whitley L.</dc:creator>
  <dc:description/>
  <cp:keywords/>
  <dc:language>en-US</dc:language>
  <cp:lastModifiedBy>Kerce, Whitley L.</cp:lastModifiedBy>
  <dcterms:modified xsi:type="dcterms:W3CDTF">2020-02-11T16:54:00Z</dcterms:modified>
  <cp:revision>1</cp:revision>
  <dc:subject/>
  <dc:title/>
</cp:coreProperties>
</file>