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  <w:szCs w:val="20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Florida Children and Youth Cabinet Technology Workgroup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 AND TIME: February 21, 2020, 3:00 p.m. –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E: Department of Children and Families, Bldg. 2, Conf. Room 339, 1317 Winewood Blvd., Tallahassee, FL 32399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GENERAL SUBJECT MATTER TO BE CONSIDERED: Regular business of the Workgroup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copy of the agenda may be obtained by contacting: Pat Smith, Executive Director, Florida Children and Youth Cabinet, (850)717-4452 or pat.smith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Pat Smith, Executive Director, Florida Children and Youth Cabinet, (850)717-4452 or pat.smith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or more information, you may contact: Pat Smith, Executive Director, Florida Children and Youth Cabinet, (850)717-4452 or pat.smith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7:00:00Z</dcterms:created>
  <dc:creator>Kerce, Whitley L.</dc:creator>
  <dc:description/>
  <cp:keywords/>
  <dc:language>en-US</dc:language>
  <cp:lastModifiedBy>Brown, Cari L.</cp:lastModifiedBy>
  <dcterms:modified xsi:type="dcterms:W3CDTF">2020-02-11T18:15:00Z</dcterms:modified>
  <cp:revision>4</cp:revision>
  <dc:subject/>
  <dc:title/>
</cp:coreProperties>
</file>