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February 25, 2020, 1:00 p.m. – 4:00 p.m.; 1:00 p.m. – 2:00 p.m., MCAC Subcommittee Meetings; 2:00 p.m. – 4:00 p.m. MCAC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 Headquarters located at 2727 Mahan Drive, Building 3 in Tallahass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dical Care Advisory Committee (MCAC)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those interested in participating by phone, call-in numbers are as follow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CAC Meeting – call-in number: 1(800)309-1256, followed by participant passcode: 8520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havioral Health/Substance Use Subcommittee, and Children, Including Safeguards and Performance Measures Related to Foster Children Subcommittee – call-in number: 1(800)309-1256, followed by participant passcode: 6439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tal Care for Children Subcommittee – call-in number: 1(800)309-1256, followed by participant passcode: 5773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IV/AIDS Subcommittee – call-in number: 1(800)309-1256, followed by participant passcode: 37433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anaged Long-Term Care Subcommittee – call-in number: 1(800)309-1256, followed by participant passcode: 852015. This call-in number is also the operator assisted line being used for the full MCAC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llowing subcommittee breakout sessions, call-in participants in all subcommittees (except Managed Long-Term Care) who wish to join the full MCAC meeting must hang up and dial-in to the MCAC meeting using call-in number: 1(800)309-1256, followed by participant passcode: 8520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la Sims in the Medicaid Director's office at Carla.Sims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arla Sims in the Medicaid Director's office at Carla.Sims@ahca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12:00Z</dcterms:created>
  <dc:creator>Kerce, Whitley L.</dc:creator>
  <dc:description/>
  <cp:keywords/>
  <dc:language>en-US</dc:language>
  <cp:lastModifiedBy>Kerce, Whitley L.</cp:lastModifiedBy>
  <dcterms:modified xsi:type="dcterms:W3CDTF">2020-02-11T17:12:00Z</dcterms:modified>
  <cp:revision>2</cp:revision>
  <dc:subject/>
  <dc:title/>
</cp:coreProperties>
</file>