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DR Engineering, Inc. - TAMPA</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Osceola County announces a hear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February 27, 2020, 6: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Osceola County Administrative Building, Commission Chambers (4th Floor), 1 Courthouse Square, Kissimmee, FL 3474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The Osceola County Department of Transportation and Transit invites all persons to a public hearing for the Project Development and Environment (PD&amp;E) Study for Simpson Road from US 192 to 560’ south of Myers Road in Osceola County (PS Number: 18-9906-DG, EDTM #14403). The hearing is being conducted to give interested persons an opportunity to express their views concerning the location, conceptual design, and social, economic, and environmental effects of the proposed improvement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eginning at 6 p.m., representatives will be available to discuss the project one-on-one. Boards, exhibits, a PowerPoint presentation, and other project-related displays will be available. At 6:45 p.m., Osceola County will hold the formal portion of the public hearing, which will include an opportunity to offer verbal comments. Following the formal portion of the hearing, the informal open house will resume. A court reporter will be present to record the proceedings, and assist the public with verbal comments. Written comments can be submitted at the hearing, mailed to Mr. Joshua DeVries, AICP, Director of Planning/Senior Planner, Department of Transit and Transportation, Osceola County, 1 Courthouse Square, Kissimmee, Florida 34741, or emailed to Joshua.DeVries@osceola.org. All comments must be postmarked or submitted by Monday, March 9, 2020 to be part of the official public hearing reco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raft study documents and other pertinent information depicting the project’s recommendation will be available for review from Thursday, February 6, 2020 to Monday, March 9, 2020, during hours of operation at the following locations and on the project website, www.improvesimpsonroad.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uenaventura Lakes Branch Library, 405 Buenaventura Blvd, Kissimmee, FL 34743, (407)742-8888, Library Hours: Monday - Thursday, 9:00 a.m. – 9:00 p.m.; Friday – Saturday, 9:00 a.m. – 6:00 p.m.; Sunday, 12:00 Noon – 6: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sceola County Administration Building, 1 Courthouse Square, Kissimmee, FL 34741, (407)742-0552, Business Hours: Monday – Friday, 8:00 a.m. – 5:00 p.m.; Saturday - Sunday Clos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nvironmental review, consultation and other actions required by applicable federal environmental laws for this project are being, or have been carried out by Osceola County pursuant to 23 U.S.C. § 327 and a Memorandum of Understanding dated December 14, 2016 and executed by the Federal Highway Administration and Florida Department of Transport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r. Joshua DeVries, AICP, at the address listed above and below, by telephone at (407)742-0552, via email at Josua.DeVries@osceola.org or by visiting the project website at www.improvesimpsonroad.com.</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r. Joshua DeVries, AICP, Director of Planning/Senior Planner, Osceola County Department of Transportation and Transit, 1 Courthouse Square, Florida 34741, (407)742-0552 (telephone), or via email at Josua.DeVries@osceola.org or visit the project website at www.improvesimpsonroad.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3:15:00Z</dcterms:created>
  <dc:creator>Kerce, Whitley L.</dc:creator>
  <dc:description/>
  <cp:keywords/>
  <dc:language>en-US</dc:language>
  <cp:lastModifiedBy>Kerce, Whitley L.</cp:lastModifiedBy>
  <dcterms:modified xsi:type="dcterms:W3CDTF">2020-02-12T13:15:00Z</dcterms:modified>
  <cp:revision>2</cp:revision>
  <dc:subject/>
  <dc:title/>
</cp:coreProperties>
</file>