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660.200 Intent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the policy of the Department to encourage an applicant, prior to submittal of a permit application, to study and evaluate wastewater treatment alternative techniques and to discuss alternative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encourages inclusion of relevant public health, economic, scientific, energy, engineering and environmental considerations in such evaluations. Each prospective wastewater facility shall be assessed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encourages environmentally acceptable alternatives which provide the most economic and energy efficient methods of complying with the requirements of this rule, and promote the beneficial re-use of treated effluents and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recognizing the complexity of water quality management and the necessity to temper regulatory actions with the realities of technological progress and social and economic well-being, nevertheless intends to prohibit any discharge of pollution that constitutes a hazard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erms used in this chapter shall have the meaning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ventional Pollutants” means five day biochemical oxygen demand (BOD5), total suspended solids (TSS), pH, oil and grease, and fecal col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luent,” unless specifically stated otherwise, means treated wastewater flowing out of the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luent limitation” means any restriction established by the Department on quantities, rates, or concentrations of chemical, physical, biological, or other constituents which are discharged from sources into the environmen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nd water” means water below the land surface in the zone of saturation where water is at or above atmospheric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ustrial wastewater” means wastewater not otherwise defined as domestic wastewater, including the runoff and leachate from areas that receive pollutants associated with industrial or commercial storage, handling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l program” means any county, municipality, or combination thereof that has established and administers a pollution control program approved by the Department in compliance with Section 403.182,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dification” means any alteration, expansion, upgrade, extension, addition, or replacement of an existing wastewater facility for which a construction permit is requir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colation” means the generally vertical movement of water through soil or other unconsolidated medium to the water table and to lower aquifers where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mittee” means the person or entity to which a permit for a wastewater facility is issued by the Department. The term “permittee” shall be functionally synonymous with the terms “owner” and “licensee”, but shall not include licensed individuals (e.g., operators) unless they are the person(s) to whom a facility permit is issued by the Department. The term shall extend to a permit “applicant” for the purposes of this chapter. To the extent that this chapter imposes duties with respect to the construction, operation, maintenance or monitoring of a facility and for reporting to or securing permits from the Department, ultimate responsibility lies with the owner of the facility. Nevertheless, Chapter 403, F.S., creates joint and several liability for those responsible f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chnology-based effluent limitation (TBEL)” means a minimum waste treatment requirement, established by the Department, based on treatment technology. The minimum treatment requirements may be set at levels more stringent than that which is necessary to meet water quality standards of the receiving water body as set out specifically in other sec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reatment” means the use of any device, system, process or method for preventing, abating, reducing, treating, separating, recycling, reclaiming, reusing, recovering, or eliminating pollutants in industri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stewater” means the combination of liquid and water-carried pollutants from residences, commercial buildings, industrial plants, and institutions together with any ground water, surface runoff or leachate that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astewater facilities” means any or all of the following: the collection/transmission system, the treatment plant, and the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ters” shall be as defined in Section 403.0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ater quality-based effluent limitation (WQBEL)” means an effluent limitation, which may be more stringent than a technology-based effluent limitation, that has been determined necessary by the Department to ensure that water quality standards in a receiving body of water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ater quality standards” means standards comprised of designated most beneficial uses (classification of waters), the numerical and narrative criteria applied to the specific water use or classification, the Florida anti-degradation policy, and the moderating provisions contained in Chapters 62-3 and 62-4 of the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1-27-89, Amended 4-2-90, 4-22-93, Formerly 17-660.200, Amended 12-11-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7:00Z</dcterms:created>
  <dc:creator>FLRules_Word</dc:creator>
  <dc:description/>
  <cp:keywords/>
  <dc:language>en-US</dc:language>
  <cp:lastModifiedBy>FLRules_Word</cp:lastModifiedBy>
  <dcterms:modified xsi:type="dcterms:W3CDTF">2018-01-09T13:37:00Z</dcterms:modified>
  <cp:revision>1</cp:revision>
  <dc:subject/>
  <dc:title>62-660</dc:title>
</cp:coreProperties>
</file>