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Division of Vocational Rehabilitation Portion of the Florida Unified State Plan- 14 Day Public Notice and Comment Perio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ivision of Vocational Rehabilitation (Agency) is announcing the start of a 14-day public notice and comment period. The Agency is seeking input from public on the Vocational Rehabilitation Services Portion of Florida’s 2020-24 Unified State Plan. The 14-day public notice and comment period will be held from February 19, 2020 through March 3, 2020. A link to the plan can be found on our website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rehabworks.org/plans.shtm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Mail comments and suggestions to: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“2020-2024 Florida Unified State Plan-VR Services Portion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Stephanie Wilson, Strategic Planning Manager, FL Division of Vocational Rehabilit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4070 Esplanade Wa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Tallahassee, FL 32399-70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>E-mail comments and suggestions with “2020-2024 VR Portion State Plan” in the subject line to: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>vrplan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rehabworks.org/plans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47:00Z</dcterms:created>
  <dc:creator>Kerce, Whitley L.</dc:creator>
  <dc:description/>
  <cp:keywords/>
  <dc:language>en-US</dc:language>
  <cp:lastModifiedBy>Brown, Cari L.</cp:lastModifiedBy>
  <dcterms:modified xsi:type="dcterms:W3CDTF">2020-02-11T19:56:00Z</dcterms:modified>
  <cp:revision>3</cp:revision>
  <dc:subject/>
  <dc:title/>
</cp:coreProperties>
</file>