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ELDS PAG INC dba Porsche Jacksonville Relocation of line-make POR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the Relocation of a</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Porsche Cars North America Inc., intends to allow the relocation of Fields Pag Inc., d/b/a Porsche Jacksonville, as a dealership for the sale of automobiles manufactured by Porsche Cars North America, Inc., (line-make PORS) from its present location at 10100 Atlantic Boulevard, Jacksonville, (Duval County), Florida 32225, to a proposed location at 11211 Atlantic Boulevard, Jacksonville, (Duval County), Florida 32225, on or after March 11,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Fields Pag Inc., b/d/a Porsche Jacksonville are dealer operator(s): John R. Fields, 10100 Atlantic Boulevard, Jacksonville, Florida 32225, principal investor(s): John R. Fields, 10100 Atlantic Boulevard, Jacksonville, Florida 32225, Daniel M. Fields, 10100 Atlantic Boulevard, Jacksonville, Florida 3222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relocate the franchise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as amended by Chapter 88-395, Laws of Florida,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Dana Walk, Porsche Cars North America Inc., One Porsche Drive, Atlanta, Georgia 30354.</w:t>
      </w:r>
    </w:p>
    <w:p>
      <w:pPr>
        <w:pStyle w:val="Normal"/>
        <w:spacing w:lineRule="auto" w:line="264" w:before="0" w:after="0"/>
        <w:jc w:val="both"/>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w:t>
      </w:r>
      <w:r>
        <w:rPr>
          <w:rFonts w:eastAsia="Times New Roman" w:cs="Calibri"/>
          <w:sz w:val="20"/>
          <w:szCs w:val="20"/>
        </w:rPr>
        <w: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9:51:00Z</dcterms:created>
  <dc:creator>Kerce, Whitley L.</dc:creator>
  <dc:description/>
  <cp:keywords/>
  <dc:language>en-US</dc:language>
  <cp:lastModifiedBy>Kerce, Whitley L.</cp:lastModifiedBy>
  <dcterms:modified xsi:type="dcterms:W3CDTF">2020-02-11T19:51:00Z</dcterms:modified>
  <cp:revision>2</cp:revision>
  <dc:subject/>
  <dc:title/>
</cp:coreProperties>
</file>