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RT SMITH OLDSMOBILE INC for the Relocation of line-make PORS. Clearwa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rsche Cars North America Inc., intends to allow the relocation of Bert Smith Oldsmobile, Inc., as a dealership for the sale of automobiles manufactured by Porsche Cars North America, Inc.,  (line-make PORS) from its present location at 3800 34 Street North, Saint Petersburg, (Pinellas County), Florida 33714, to a proposed location at 15500 US Highway 19 North, Clearwater, (Pinellas County), Florida 33764, on or after March 1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ert Smith Oldsmobile Inc., are dealer operator(s): E W. Smith, 3800 34 Street North, Saint Petersburg, Florida 33714, principal investor(s): E W. Smith, 3800 34 Street North, Saint Petersburg, Florida 33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a Walk, Porsche Cars North America Inc., One Porsche Drive, Atlanta, Georgia 303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50:00Z</dcterms:created>
  <dc:creator>Kerce, Whitley L.</dc:creator>
  <dc:description/>
  <cp:keywords/>
  <dc:language>en-US</dc:language>
  <cp:lastModifiedBy>Kerce, Whitley L.</cp:lastModifiedBy>
  <dcterms:modified xsi:type="dcterms:W3CDTF">2020-02-11T19:50:00Z</dcterms:modified>
  <cp:revision>2</cp:revision>
  <dc:subject/>
  <dc:title/>
</cp:coreProperties>
</file>